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31/2025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4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FLAGRO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Špálova č. p. 80/9, Přívoz, 70200 Ostrava 2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864434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864434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84541502/03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Objednáváme si u Vás zajištění aktualizace provozně požárního provozu v prostorách Městského fotbalového stadionu Karviná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 30.06.2025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vedení odborného technického zajištění aktualizace P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U Hřiště 1700/2, Karviná - Ráj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bez DPH: 192 800 Kč, cena s DPH: 233 288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Za objednatele: 19.05.2025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20.05.202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2:00Z</dcterms:created>
  <dc:creator>Pavlík Milan</dc:creator>
  <dc:description/>
  <cp:keywords/>
  <dc:language>en-US</dc:language>
  <cp:lastModifiedBy>Pavlík Milan</cp:lastModifiedBy>
  <cp:lastPrinted>2025-05-15T10:24:00Z</cp:lastPrinted>
  <dcterms:modified xsi:type="dcterms:W3CDTF">2025-05-21T04:33:00Z</dcterms:modified>
  <cp:revision>7</cp:revision>
  <dc:subject/>
  <dc:title>Objednávka</dc:title>
</cp:coreProperties>
</file>