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10/25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Kalaš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8124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nská 755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2 Trutnov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aplikaci nového povrchu na skluzavku na letním koupališ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bez DPH: 114 5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včetně DPH: 138 605,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550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 605,50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4.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605,50,-Kč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05,50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 20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 20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8:00Z</dcterms:created>
  <dc:creator>zavrelova</dc:creator>
  <dc:description/>
  <cp:keywords/>
  <dc:language>en-US</dc:language>
  <cp:lastModifiedBy>Jízdný Radek</cp:lastModifiedBy>
  <cp:lastPrinted>2025-05-15T16:19:00Z</cp:lastPrinted>
  <dcterms:modified xsi:type="dcterms:W3CDTF">2025-05-19T09:18:00Z</dcterms:modified>
  <cp:revision>2</cp:revision>
  <dc:subject/>
  <dc:title>OBJEDNÁVKA č</dc:title>
</cp:coreProperties>
</file>