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Volejbalový klub Rokyc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Polní 953, Plzeňské Předměstí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47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2302288491/201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Lenkou Pekárkovou, předsedkyní klubu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>pronájem sportovních zařízení a sportovišť, pořízení sportovního vybavení, oblečení a náčiní, propagac</w:t>
      </w:r>
      <w:r>
        <w:rPr>
          <w:b/>
          <w:lang w:val="cs-CZ"/>
        </w:rPr>
        <w:t>i</w:t>
      </w:r>
      <w:r>
        <w:rPr>
          <w:b/>
        </w:rPr>
        <w:t xml:space="preserve"> klubu, nový informační systém a webové stránky, vzdělávání trenérů </w:t>
      </w:r>
      <w:r>
        <w:rPr>
          <w:b/>
          <w:lang w:val="cs-CZ"/>
        </w:rPr>
        <w:br/>
      </w:r>
      <w:r>
        <w:rPr>
          <w:b/>
        </w:rPr>
        <w:t>a rozhodčích, náklady spojené s pravidelnou činností družstev (cestovné, startovné, rozhodčí, ubytování, strava), nákup materiálu na obnovu hřišť, rekonstrukce, opravy a udržovací práce technického zázemí pro provoz kurtů, šaten, skladů materiálu, zabezpečení prostor, nákup materiálu, nářadí, pomůcek a vybavení na údržbu areálu, vyčištění hřišť v areálu klubu, vývoz odpadu a jímky, elektřina, vodné, stočné, plyn, soustřední, příspěvky do DDM, odměny trenérům dle podmínek dotačního programu</w:t>
      </w:r>
      <w:r>
        <w:rPr>
          <w:b/>
          <w:lang w:val="cs-CZ"/>
        </w:rPr>
        <w:t xml:space="preserve"> </w:t>
      </w:r>
      <w:r>
        <w:rPr>
          <w:lang w:val="cs-CZ"/>
        </w:rPr>
        <w:t>a p</w:t>
      </w:r>
      <w:r>
        <w:rPr/>
        <w:t>odle žádosti</w:t>
      </w:r>
      <w:r>
        <w:rPr>
          <w:b/>
        </w:rPr>
        <w:t>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535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pětsettřicetpěttisí</w:t>
      </w:r>
      <w:r>
        <w:rPr/>
        <w:t>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           ze dne 5.5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…………….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Lenka  P e k á r k o v á         </w:t>
        <w:tab/>
        <w:tab/>
        <w:tab/>
        <w:tab/>
        <w:t>Ing. Tomáš  R a d a</w:t>
        <w:tab/>
        <w:tab/>
        <w:t xml:space="preserve">předsedkyně klubu    </w:t>
        <w:tab/>
        <w:tab/>
        <w:tab/>
        <w:tab/>
        <w:tab/>
        <w:t xml:space="preserve">     starosta města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0:00Z</dcterms:created>
  <dc:creator>mjirsova</dc:creator>
  <dc:description/>
  <dc:language>en-US</dc:language>
  <cp:lastModifiedBy>Ing. Milana Jirsová</cp:lastModifiedBy>
  <cp:lastPrinted>2024-06-25T08:05:00Z</cp:lastPrinted>
  <dcterms:modified xsi:type="dcterms:W3CDTF">2025-04-17T11:19:00Z</dcterms:modified>
  <cp:revision>28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77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5.2025</vt:lpwstr>
  </property>
  <property fmtid="{D5CDD505-2E9C-101B-9397-08002B2CF9AE}" pid="12" name="DisplayName_CJCol">
    <vt:lpwstr>&lt;TABLE&gt;&lt;TR&gt;&lt;TD&gt;Č.j.:&lt;/TD&gt;&lt;TD&gt;MeRo/2277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907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360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907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eřejnorávmí smlouva o poskytnutí dotace 2025 - volejbal</vt:lpwstr>
  </property>
  <property fmtid="{D5CDD505-2E9C-101B-9397-08002B2CF9AE}" pid="41" name="Zkratka_SpisovyUzel_PoziceZodpo_Pisemnost">
    <vt:lpwstr>OSP</vt:lpwstr>
  </property>
</Properties>
</file>