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15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5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Slovácký dvůr s.r.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Nádražní č. p. 1010, 68722 Ostrožská Nová Ves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0747345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0747345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  <w:t>Číslo účtu: 7411107402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ubytování a strava  pro 31 žáků a 5 dospělých ve dnech 9.-13.6 2025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102 73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1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5-20T12:41:00Z</dcterms:modified>
  <cp:revision>2</cp:revision>
  <dc:subject/>
  <dc:title/>
</cp:coreProperties>
</file>