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4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0"/>
                                <w:shd w:fill="FAFAFA" w:val="clear"/>
                              </w:rPr>
                              <w:t>OGL/78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Cs w:val="20"/>
                          <w:shd w:fill="FAFAFA" w:val="clear"/>
                        </w:rPr>
                        <w:t>OGL/78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5. 5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5. 5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5/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5/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teřina Hamplová</w:t>
                              <w:br/>
                              <w:t>Alšova 1296/9</w:t>
                              <w:br/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17685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teřina Hamplová</w:t>
                        <w:br/>
                        <w:t>Alšova 1296/9</w:t>
                        <w:br/>
                        <w:t>460 01 Li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1768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slečno Hamplov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v návaznosti na plné čerpání objednávky č. OBJ-2025/19 ze dne 15. 1. 2025 si Vás dovolujeme požádat o pokračování propagace Oblastní galerie Liberec na sociálních sítích Facebook a Instagram. Termín plnění dle stanoveného finančního rámce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elková cena nepřesáhne 49 000,- Kč. 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nikatelka není plátkyní DPH.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, Ph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537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hulinska</dc:creator>
  <dc:description/>
  <cp:keywords/>
  <dc:language>en-US</dc:language>
  <cp:lastModifiedBy>Vladislav Mareš</cp:lastModifiedBy>
  <cp:lastPrinted>2025-05-20T13:46:00Z</cp:lastPrinted>
  <dcterms:modified xsi:type="dcterms:W3CDTF">2025-05-20T12:07:00Z</dcterms:modified>
  <cp:revision>29</cp:revision>
  <dc:subject/>
  <dc:title/>
</cp:coreProperties>
</file>