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page">
                  <wp:posOffset>7200900</wp:posOffset>
                </wp:positionH>
                <wp:positionV relativeFrom="margin">
                  <wp:align>center</wp:align>
                </wp:positionV>
                <wp:extent cx="1797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45pt;margin-top:358.45pt;width:0pt;height:0pt;mso-position-horizontal-relative:page;mso-position-vertical:center;mso-position-vertical-relative:margin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89700" cy="444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page">
                  <wp:posOffset>7200900</wp:posOffset>
                </wp:positionH>
                <wp:positionV relativeFrom="page">
                  <wp:posOffset>3564255</wp:posOffset>
                </wp:positionV>
                <wp:extent cx="1797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45pt;margin-top:238.1pt;width:0pt;height:0pt;mso-position-horizontal-relative:page;mso-position-vertical-relative:page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3600450</wp:posOffset>
                </wp:positionV>
                <wp:extent cx="1047750" cy="470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7.05pt;mso-wrap-distance-left:9.05pt;mso-wrap-distance-right:9.05pt;mso-wrap-distance-top:0pt;mso-wrap-distance-bottom:0pt;margin-top:283.5pt;mso-position-vertical-relative:text;margin-left:1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3547110</wp:posOffset>
                </wp:positionV>
                <wp:extent cx="1226820" cy="470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Cs w:val="20"/>
                                <w:shd w:fill="FAFAFA" w:val="clear"/>
                              </w:rPr>
                              <w:t>OGL/90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7.05pt;mso-wrap-distance-left:9.05pt;mso-wrap-distance-right:9.05pt;mso-wrap-distance-top:0pt;mso-wrap-distance-bottom:0pt;margin-top:279.3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Cs w:val="20"/>
                          <w:shd w:fill="FAFAFA" w:val="clear"/>
                        </w:rPr>
                        <w:t>OGL/90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547110</wp:posOffset>
                </wp:positionV>
                <wp:extent cx="1355090" cy="470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7.05pt;mso-wrap-distance-left:9.05pt;mso-wrap-distance-right:9.05pt;mso-wrap-distance-top:0pt;mso-wrap-distance-bottom:0pt;margin-top:279.3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0225</wp:posOffset>
                </wp:positionH>
                <wp:positionV relativeFrom="paragraph">
                  <wp:posOffset>3547110</wp:posOffset>
                </wp:positionV>
                <wp:extent cx="1078230" cy="470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>15. 1.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7.05pt;mso-wrap-distance-left:9.05pt;mso-wrap-distance-right:9.05pt;mso-wrap-distance-top:0pt;mso-wrap-distance-bottom:0pt;margin-top:279.3pt;mso-position-vertical-relative:text;margin-left: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>15. 1.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4053840</wp:posOffset>
                </wp:positionV>
                <wp:extent cx="5284470" cy="2895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447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  <w:t>OBJ-2025/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pt;height:22.8pt;mso-wrap-distance-left:9.05pt;mso-wrap-distance-right:9.05pt;mso-wrap-distance-top:0pt;mso-wrap-distance-bottom:0pt;margin-top:319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  <w:t>OBJ-2025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579120</wp:posOffset>
                </wp:positionV>
                <wp:extent cx="3402330" cy="1628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teřina Hamplová</w:t>
                              <w:br/>
                              <w:t>Alšova 1296/9</w:t>
                              <w:br/>
                              <w:t>460 01 Liber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ČO: 17685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28.25pt;mso-wrap-distance-left:9.05pt;mso-wrap-distance-right:9.05pt;mso-wrap-distance-top:0pt;mso-wrap-distance-bottom:0pt;margin-top:45.6pt;mso-position-vertical-relative:text;margin-left:2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Kateřina Hamplová</w:t>
                        <w:br/>
                        <w:t>Alšova 1296/9</w:t>
                        <w:br/>
                        <w:t>460 01 Liber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ČO: 17685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47110</wp:posOffset>
                </wp:positionV>
                <wp:extent cx="170116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05pt;mso-wrap-distance-left:9.05pt;mso-wrap-distance-right:9.05pt;mso-wrap-distance-top:0pt;mso-wrap-distance-bottom:0pt;margin-top:279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slečno Hamplová,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áme u Vás propagaci Oblastní galerie Liberec na sociálních sítích Facebook a Instagram do 30.4.2025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elková cena nepřesáhne 49 000,- Kč. 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nikatelka není plátkyní DPH.</w:t>
      </w:r>
    </w:p>
    <w:p>
      <w:pPr>
        <w:pStyle w:val="Bezmez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. PhDr. Filip Suchomel, PhD.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příspěvkové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lastní galerie Liberec,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1505" w:leader="none"/>
        </w:tabs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89700" cy="55372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Helvetica" w:hAnsi="Helvetic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barva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39:00Z</dcterms:created>
  <dc:creator>hulinska</dc:creator>
  <dc:description/>
  <cp:keywords/>
  <dc:language>en-US</dc:language>
  <cp:lastModifiedBy>Vladislav Mareš</cp:lastModifiedBy>
  <cp:lastPrinted>2025-05-20T13:50:00Z</cp:lastPrinted>
  <dcterms:modified xsi:type="dcterms:W3CDTF">2025-05-20T12:07:00Z</dcterms:modified>
  <cp:revision>26</cp:revision>
  <dc:subject/>
  <dc:title/>
</cp:coreProperties>
</file>