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dle ustanovení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OTEC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rněnská 12/74, 693 01 Hustopeče</w:t>
      </w:r>
    </w:p>
    <w:p>
      <w:pPr>
        <w:pStyle w:val="Normal"/>
        <w:rPr/>
      </w:pPr>
      <w:r>
        <w:rPr>
          <w:sz w:val="24"/>
          <w:szCs w:val="24"/>
        </w:rPr>
        <w:t>Společnost zapsaná v OR vedeném Krajským soudem v Brně oddíl B, vložka 138</w:t>
      </w:r>
    </w:p>
    <w:p>
      <w:pPr>
        <w:pStyle w:val="Normal"/>
        <w:tabs>
          <w:tab w:val="clear" w:pos="708"/>
          <w:tab w:val="center" w:pos="4705" w:leader="none"/>
        </w:tabs>
        <w:rPr>
          <w:sz w:val="24"/>
          <w:szCs w:val="24"/>
        </w:rPr>
      </w:pPr>
      <w:r>
        <w:rPr>
          <w:sz w:val="24"/>
          <w:szCs w:val="24"/>
        </w:rPr>
        <w:t>IČO:  0054495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544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Martinem Radou, předsedou představenstva, z pověření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v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; DIČ: CZ276893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Bakó, jednatelka, xxxxxxxxxxxxxxxxxxxxxxxxxxx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ní osoba pro market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k Ryšánek, PR manažer, 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ní osoba pro administrativ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ka Lehenová, účetní, 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se zavazuje propagovat objednavatele a jeho zboží a služby jako „</w:t>
      </w:r>
      <w:r>
        <w:rPr>
          <w:b/>
          <w:sz w:val="24"/>
          <w:szCs w:val="24"/>
        </w:rPr>
        <w:t>HLAVNÍHO PARTNERA“</w:t>
      </w:r>
      <w:r>
        <w:rPr>
          <w:sz w:val="24"/>
          <w:szCs w:val="24"/>
        </w:rPr>
        <w:t xml:space="preserve"> na kulturní akci Pálavské vinobraní 2025 (dále jen dále jen PV 2025) a na všech doprovodných akcích související s PV 2025 po celou dobu trvání této smlouvy. Podrobný rozsah plnění v rámci partnerské spolupráce je specifikován v příloze č. 1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provedenou propagaci v rozsahu dle této smlouvy se objednavatel zavazuje dodavateli uhradit odměnu, a to způsobem a v rozsahu dle článku IV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Tato smlouva se uzavírá na dobu určitou ode dne nabytí její účinnosti do 31. 12. 2025.  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sz w:val="24"/>
          <w:szCs w:val="24"/>
        </w:rPr>
        <w:t>Objednavatel je oprávněna od smlouvy odstoupit v případě, že dodavatel nebude provádět reklamu a propagaci v rozsahu a způsobem sjednaným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měna za propag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dměna za propagaci byla sjednána ve výši 242 900 Kč +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hrada odměny bude provedena částečně formou zápočtu na pohledávky objednavatele za služby dodané objednavatelem dodavateli (na základě samostatného smluvního vztahu). </w:t>
      </w:r>
      <w:r>
        <w:rPr>
          <w:sz w:val="24"/>
          <w:szCs w:val="24"/>
          <w:lang w:eastAsia="cs-CZ"/>
        </w:rPr>
        <w:t>Započíst je možno rovněž pohledávku splatnou vůči pohledávce dosud nesplat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vatel předal dodavateli  logo objednav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Objednavatel se zavazuje dodat dodavateli svá loga a další propagační materiály průběžně, resp. bez zbytečného odkladu poté, co bude k jejich předložení vyzván. Přesná specifikace formátů je uvedena v příloze č. 2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Petra Bakó,</w:t>
        <w:tab/>
        <w:tab/>
        <w:tab/>
        <w:tab/>
        <w:t xml:space="preserve"> </w:t>
        <w:tab/>
        <w:tab/>
        <w:t>Ing. Martin Rada, předseda představenstva,</w:t>
      </w:r>
    </w:p>
    <w:p>
      <w:pPr>
        <w:pStyle w:val="Normal"/>
        <w:rPr/>
      </w:pPr>
      <w:r>
        <w:rPr>
          <w:sz w:val="24"/>
          <w:szCs w:val="24"/>
        </w:rPr>
        <w:t>jednatelka</w:t>
        <w:tab/>
        <w:tab/>
        <w:tab/>
        <w:tab/>
        <w:tab/>
        <w:tab/>
        <w:t xml:space="preserve">   z pověření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ulovská rozvojová s.r.o.</w:t>
        <w:tab/>
        <w:tab/>
        <w:tab/>
        <w:tab/>
        <w:tab/>
        <w:t>AGROTEC a.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71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ziskova</dc:creator>
  <dc:description/>
  <cp:keywords/>
  <dc:language>en-US</dc:language>
  <cp:lastModifiedBy>Zdenka Lehenova</cp:lastModifiedBy>
  <cp:lastPrinted>2024-05-16T12:38:00Z</cp:lastPrinted>
  <dcterms:modified xsi:type="dcterms:W3CDTF">2025-05-20T12:08:00Z</dcterms:modified>
  <cp:revision>29</cp:revision>
  <dc:subject/>
  <dc:title>SMLOUVA O PROPAG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ditelka</vt:lpwstr>
  </property>
  <property fmtid="{D5CDD505-2E9C-101B-9397-08002B2CF9AE}" pid="5" name="display_urn:schemas-microsoft-com:office:office#Editor">
    <vt:lpwstr>reditelka</vt:lpwstr>
  </property>
  <property fmtid="{D5CDD505-2E9C-101B-9397-08002B2CF9AE}" pid="6" name="lcf76f155ced4ddcb4097134ff3c332f">
    <vt:lpwstr/>
  </property>
</Properties>
</file>