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49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Ing. Jaroslav Ším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 xml:space="preserve">adresa: Horská 4912/60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 xml:space="preserve">IČ: 867 09 691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není plát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Ing. Jaroslav Ším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25 530 77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sima.rozpočty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 u Vás službu, a to: TDS /technický dozor investora/ na akci: </w:t>
      </w:r>
      <w:bookmarkStart w:id="0" w:name="_Hlk197951628"/>
      <w:r>
        <w:rPr>
          <w:rFonts w:cs="Arial" w:ascii="Arial" w:hAnsi="Arial"/>
        </w:rPr>
        <w:t>Administrativní budova LA hala – Areál Střelnice – OPRAVA SOCIÁLNÍCH ZAŘÍZENÍ A SPRCH, viz příloha č. 1, vše dle CN ze dne 5.5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12.5. – 15.8.2025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Administrativní budova LA hala – Areál Střelnice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>/není plátce/</w:t>
        <w:tab/>
        <w:tab/>
        <w:tab/>
        <w:t>159.74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padesátdevěttisícsedmsetčtyřicetkorun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fakturovat v HZS 980,- Kč /není plátce/, dle skutečně odpracovaných hodin, a to vždy na začátku měsíce za měsíc minul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rovedenému dílu poskytuje dodavatel záruční dobu v délce 60 měsíců /po dobu záruky zhotovitele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rozpis hodin, potvrzených objednatelem J.Cvrč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2. 5. 2025                                         V Jablonci nad Nisou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Mgr. Pavel Kozák</w:t>
        <w:tab/>
        <w:tab/>
        <w:tab/>
        <w:tab/>
        <w:t xml:space="preserve">                          Ing. Jaroslav Ším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doucí odboru technického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ab/>
        <w:t>Bc. Václav Kotek</w:t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9:00Z</dcterms:created>
  <dc:creator>Pavlína Reichelová</dc:creator>
  <dc:description/>
  <cp:keywords/>
  <dc:language>en-US</dc:language>
  <cp:lastModifiedBy>Krausová Jitka, Bc.</cp:lastModifiedBy>
  <cp:lastPrinted>2025-05-12T14:21:00Z</cp:lastPrinted>
  <dcterms:modified xsi:type="dcterms:W3CDTF">2025-05-20T10:59:00Z</dcterms:modified>
  <cp:revision>2</cp:revision>
  <dc:subject/>
  <dc:title>SMĚRNICE</dc:title>
</cp:coreProperties>
</file>