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ouva o centralizovaném zadává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á v souladu s ust. 1746 odst. 1 zákona č. 89/2012 Sb., občanský zákoník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ust. § 9 odst. </w:t>
      </w:r>
      <w:r>
        <w:rPr>
          <w:rFonts w:cs="Arial" w:ascii="Arial" w:hAnsi="Arial"/>
          <w:sz w:val="18"/>
          <w:szCs w:val="20"/>
        </w:rPr>
        <w:t xml:space="preserve">4 </w:t>
      </w:r>
      <w:r>
        <w:rPr>
          <w:rFonts w:cs="Arial" w:ascii="Arial" w:hAnsi="Arial"/>
          <w:sz w:val="20"/>
          <w:szCs w:val="20"/>
        </w:rPr>
        <w:t xml:space="preserve">zákona č. 134/2016 Sb., o zadávání veřejných zakázek ve znění pozdějších předpisů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zi následujícími stranami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sz w:val="20"/>
          <w:szCs w:val="20"/>
        </w:rPr>
        <w:t xml:space="preserve">Statutární město Jihlav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se sídlem Masarykovo náměstí 97/1, 586 01 Jihlav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IČO: 002860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IČ: CZ002860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astoupené Mgr. Petrem Ryškou, primátorem měs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dále jen „centrální zadavatel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2.  </w:t>
      </w:r>
      <w:r>
        <w:rPr>
          <w:rFonts w:cs="Arial" w:ascii="Arial" w:hAnsi="Arial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Arial" w:ascii="Arial" w:hAnsi="Arial"/>
        </w:rPr>
        <w:instrText xml:space="preserve"> MERGEFIELD organizace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sz w:val="20"/>
          <w:b/>
          <w:szCs w:val="20"/>
          <w:rFonts w:cs="Arial" w:ascii="Arial" w:hAnsi="Arial"/>
        </w:rPr>
        <w:t>Základní škola Otokara Březiny, Jihlava, příspěvková organizace</w:t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se sídlem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ídlo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Demlova 4765/34, 586 01 Jihlava</w:t>
      </w:r>
      <w:r>
        <w:rPr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IČO: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IČO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47366419</w:t>
      </w:r>
      <w:r>
        <w:rPr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Zastoupená 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zastoupená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Mgr. Vladimírem Nekvindou, ředitelem</w:t>
      </w:r>
      <w:r>
        <w:rPr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dále jen „zadavatel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(Centrální zadavatel a zadavatel společně dále jen „strany“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Preambul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. Centrální zadavatel hodlá ve smyslu ust. § 9 odst. 1 písm. b) zákona č. 134/2016 Sb., o zadávání veřejných zakázek v platném znění (dále jen zákon o zadávání veřejných zakázek) pro zadavatele provést zadávací řízení a zadat veřejnou zakázku na služby mobilních komunikací na účet zadavatel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Předpokladem pro to, aby centrální zadavatel mohl pro zadavatele provést zadávací řízení a zadat veřejnou zakázku na účet zadavatele, je uzavření této smlouvy mezi centrálním zadavatelem a zadavatelem, ve které budou v souvislosti s centralizovaným zadáním upravena jejich vzájemná práva a povinnost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 Cílem této smlouvy je úprava vzájemných práv a povinností centrálního zadavatele a zadavatele souvisejících s prováděním zadávacího řízení a zadání veřejné zakázky na účet zadavatel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Zadavatelem se rozumí obchodní nebo příspěvková organizace založená či zřízená centrálním zadavatele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Předmět smlouv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Předmětem této smlouvy je především závazek centrálního zadavatele provést zadávací řízení a zadat veřejnou zakázku na účet zadavatele v souladu se zákonem o zadávání veřejných zakázek, jakož i jinými právními předpisy a vnitřními předpisy centrálního zadavatele a závazek zadavatele poskytnout centrálnímu zadavateli potřebnou součinnost, jakož i pověření centrálního zadavatele k jednání v zastoupení zadavatele za účelem zajištění předmětu centralizovaného zadávání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trany se dohodly, že veřejná zakázka, kterou bude centrální zadavatel v souladu s touto smlouvou provádět a zadávat na účet zadavatele, bude zahrnovat veřejnou zakázku na poskytování služeb mobilních komunikac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Práva a povinnosti stra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. Centrální zadavatel se tímto zavazuje v souladu s touto smlouvou a příslušnými právními předpisy provést zadávací řízení a zadat veřejnou zakázku za účelem pořízení služeb mobilních komunikací na účet zadavatel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 Za účelem provedení zadávacího řízení a zadání veřejné zakázky dle této smlouvy se zadavatel zavazuje dodat centrálnímu zadavateli své požadavky týkající se veřejné zakázky (kvalitativní a kvantitativní specifikaci, případně další požadavky) za podmínek stanovených v této smlouvě. Zadavatel je povinen předat včas centrálnímu zadavateli úplné, pravdivé a přehledné informace, jež jsou nezbytně nutné k věcnému plnění ze smlouvy, pokud z jejich povahy nevyplývá, že je má zajistit centrální zadavatel v rámci plnění této smlouvy. Zadavatel je povinen brát ohled na lhůty stanovené centrálním zadavatele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 Zadavatel se zavazuje respektovat rozhodnutí Rady města Jihlavy o výběru nejvhodnější nabídk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Zadavatel se zavazuje uzavřít smlouvu o poskytování služeb mobilních komunikací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5. Strany se dohodly a centrální zadavatel se tímto zavazuje, že veškerá práva a povinnosti související s prováděním zadávacího řízení a zadání veřejné zakázky za účelem zadání veřejné zakázky na účet zadavatele bude vykonávat v maximálním možném rozsahu centrální zadavate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6. Centrální zadavatel se zavazuje, že při zadání předmětné veřejné zakázky bude postupovat plně v souladu se zájmy zadavatele a příslušnými právními předpisy, zejména se zákonem o zadávání veřejných zakázek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7. Centrální zadavatel může pořizovat v rámci centralizovaného zadávání služby i pro vlastní potřeb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Centrální zadavatel je pověřen vystupovat za zadavatele navenek vůči třetím osobám a je oprávněn uzavřít smlouvu v rámci centralizovaného zadávání s vítězným dodavatel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Náklady zadávacího říze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any se dohodly, že veškeré náklady spojené s provedením zadávacího řízení a zadáním veřejné zakázky centrálním zadavatelem za účelem poskytnutí služeb na účet zadavatele dle této smlouvy budou hrazeny centrálním zadavatele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dpovědno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vědnost za provedení zadávacího řízení a dodržení zákona o zadávání veřejných zakázek dle této smlouvy nese centrální zadavate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trální zadavatel se zavazuje řádně uchovávat zadávací dokumentac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Doba trvání smlouv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uzavírá na dobu určitou a zaniká uzavřením smlouvy o poskytování služeb mobilních komunikací, případně 31. 12. 2025, pokud do tohoto termínu nebude zahájeno zadávací řízení na poskytování služeb mobilních komunikací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 Součinnost a vzájemná komunik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Strany se zavazují vzájemně spolupracovat a poskytovat si veškeré informace potřebné pro řádné provedení zadávacího řízení dle této smlouvy. Strany jsou povinny informovat druhou stranu o veškerých skutečnostech, které jsou nebo mohou být důležité pro řádné plnění této smlouv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trany jsou povinny plnit své závazky vyplývající z této smlouvy tak, aby nedocházelo k prodlení s dodržováním dohodnutých termínů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. 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Tuto smlouvu je možné měnit pouze písemnou dohodou stran, a to ve formě číslovaných dodatk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ato smlouva je uzavřena ve třech vyhotoveních, z nichž centrální zadavatel obdrží dvě vyhotovení a zadavatel jedno vyhotovení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 Strany prohlašují, že si tuto smlouvu přečetly, že s jejím obsahem souhlasí a na důkaz toho k ní připojují své podpis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 Jakékoli oznámení, žádosti a další kontakty, jejichž provedení se předpokládá dle této smlouvy, budou uskutečněny písemně a budou doručeny druhé straně buď osobně, nebo doporučeným dopisem, oproti potvrzení přijetí, a to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centrálnímu zadavateli na adresu jeho sídl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zadavateli na adresu jeho sídla uvedenou v záhlaví této smlouv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5. Tato smlouva nabývá platnosti dnem podpisu poslední stranou a účinnosti dnem uveřejnění v registru smluv. Uveřejnění v registru smluv v souladu se zákonem č. 340/2015 Sb., o registru smluv v platném znění zajistí centrální zadavatel. Smluvní strany souhlasí s uveřejněním této smlouvy.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Jihlavě dne 5. 5. 202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                                            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Centrální zadavatel                                                                       zadavatel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25:00Z</dcterms:created>
  <dc:creator>Your User Name</dc:creator>
  <dc:description/>
  <cp:keywords/>
  <dc:language>en-US</dc:language>
  <cp:lastModifiedBy>LÁNOVÁ Lucie</cp:lastModifiedBy>
  <cp:lastPrinted>2025-04-24T11:22:00Z</cp:lastPrinted>
  <dcterms:modified xsi:type="dcterms:W3CDTF">2025-04-24T09:22:00Z</dcterms:modified>
  <cp:revision>3</cp:revision>
  <dc:subject/>
  <dc:title>Smlouva o centralizovaném zadávání</dc:title>
</cp:coreProperties>
</file>