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5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39/P/SoD/2021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N 72/21 121205A</w:t>
        <w:tab/>
        <w:tab/>
        <w:t xml:space="preserve">      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kreační přístav Slovácko 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4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  <w:highlight w:val="yellow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AQUATIS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Brně, oddíl B, vložka 77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Botanická 834/56, Veveří, 602 00 Brno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1" w:hanging="22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 xml:space="preserve">na základě plné moci společně xxxxxxxx, generální ředitel a xxxxxxxxx, </w:t>
      </w:r>
      <w:r>
        <w:rPr>
          <w:sz w:val="22"/>
        </w:rPr>
        <w:t>zástupce generálního ředitele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  <w:szCs w:val="22"/>
        </w:rPr>
      </w:pPr>
      <w:r>
        <w:rPr>
          <w:sz w:val="22"/>
        </w:rPr>
        <w:t>IČ:</w:t>
        <w:tab/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</w:t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  <w:t>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mallCaps/>
          <w:sz w:val="22"/>
          <w:szCs w:val="22"/>
        </w:rPr>
        <w:t>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600" w:after="120"/>
        <w:ind w:right="-1" w:hanging="0"/>
        <w:jc w:val="both"/>
        <w:rPr/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39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N 72/21 121205A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  <w:szCs w:val="22"/>
        </w:rPr>
        <w:t xml:space="preserve">), ze dne 5. 1. 2022, ve znění Dodatku č. 1 ze dne 3. 8. 2022, Dodatku č. 2 ze dne 31. 3. 2023, Dodatku č. 3 ze dne 26. 9. 2023 a Dodatku č. 4 ze dne 17. 9. 2024, </w:t>
      </w:r>
      <w:r>
        <w:rPr>
          <w:sz w:val="22"/>
        </w:rPr>
        <w:t>upravuje takto, přičemž důvod této úpravy je uveden ve změnovém listu, který je nedílnou součástí tohoto dodatku:</w:t>
        <w:tab/>
      </w:r>
    </w:p>
    <w:p>
      <w:pPr>
        <w:pStyle w:val="Normal"/>
        <w:numPr>
          <w:ilvl w:val="0"/>
          <w:numId w:val="2"/>
        </w:numPr>
        <w:spacing w:before="24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tabs>
          <w:tab w:val="clear" w:pos="170"/>
          <w:tab w:val="left" w:pos="709" w:leader="none"/>
        </w:tabs>
        <w:spacing w:before="120" w:after="0"/>
        <w:ind w:left="3969" w:hanging="3685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d)</w:t>
        <w:tab/>
        <w:t>bod C – 2) ..................................</w:t>
        <w:tab/>
        <w:t>do 30 dnů od nabytí právní moci výjimky ze zásahu do chráněných druhů“</w:t>
      </w:r>
    </w:p>
    <w:p>
      <w:pPr>
        <w:pStyle w:val="Normal"/>
        <w:tabs>
          <w:tab w:val="clear" w:pos="170"/>
          <w:tab w:val="left" w:pos="426" w:leader="none"/>
        </w:tabs>
        <w:spacing w:before="240" w:after="24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709" w:leader="none"/>
        </w:tabs>
        <w:spacing w:before="120" w:after="0"/>
        <w:ind w:left="3686" w:hanging="3402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d)</w:t>
        <w:tab/>
        <w:t>bod C – 2) ....................................................................................................</w:t>
        <w:tab/>
        <w:t>do 30. 6. 2025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39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N 72/21 121205A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  <w:szCs w:val="22"/>
        </w:rPr>
        <w:t xml:space="preserve">), ze dne 5. 1. 2021, ve znění Dodatku č. 1 ze dne 3. 8. 2022, Dodatku č. 2 ze dne 31. 3. 2023, Dodatku č. 3 ze dne 26. 9. 2023 a Dodatku č. 4 ze dne 17. 9. 2024 se </w:t>
      </w:r>
      <w:r>
        <w:rPr>
          <w:sz w:val="22"/>
        </w:rPr>
        <w:t>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jeho podpisem oběma smluvními stranam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/>
      </w:pPr>
      <w:r>
        <w:rPr>
          <w:rFonts w:cs="Arial"/>
          <w:bCs/>
          <w:sz w:val="22"/>
          <w:szCs w:val="22"/>
          <w:u w:val="single"/>
        </w:rPr>
        <w:t xml:space="preserve">Nedílnou součást tohoto </w:t>
      </w:r>
      <w:r>
        <w:rPr>
          <w:rFonts w:cs="Arial"/>
          <w:bCs/>
          <w:smallCaps/>
          <w:sz w:val="22"/>
          <w:szCs w:val="22"/>
          <w:u w:val="single"/>
        </w:rPr>
        <w:t>dodatku</w:t>
      </w:r>
      <w:r>
        <w:rPr>
          <w:rFonts w:cs="Arial"/>
          <w:bCs/>
          <w:sz w:val="22"/>
          <w:szCs w:val="22"/>
          <w:u w:val="single"/>
        </w:rPr>
        <w:t xml:space="preserve"> tvoří následující přílohy: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left="284" w:right="17" w:hanging="284"/>
        <w:jc w:val="both"/>
        <w:rPr>
          <w:sz w:val="22"/>
        </w:rPr>
      </w:pPr>
      <w:r>
        <w:rPr>
          <w:rFonts w:cs="Arial"/>
          <w:sz w:val="22"/>
          <w:szCs w:val="22"/>
        </w:rPr>
        <w:t>1.</w:t>
        <w:tab/>
        <w:t>Změnový list č. 5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96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</w:t>
        <w:tab/>
        <w:tab/>
        <w:tab/>
        <w:tab/>
        <w:tab/>
        <w:tab/>
        <w:tab/>
        <w:tab/>
        <w:tab/>
        <w:tab/>
        <w:tab/>
        <w:t xml:space="preserve">                    V Brně dne .....................</w:t>
      </w:r>
    </w:p>
    <w:p>
      <w:pPr>
        <w:pStyle w:val="Normal"/>
        <w:tabs>
          <w:tab w:val="clear" w:pos="170"/>
          <w:tab w:val="left" w:pos="709" w:leader="none"/>
        </w:tabs>
        <w:spacing w:before="600" w:after="0"/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560" w:after="0"/>
        <w:ind w:right="-142" w:hanging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ng. Lubomír Fojtů</w:t>
        <w:tab/>
        <w:t>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>generální ředi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AQUATIS a. 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mallCaps/>
          <w:sz w:val="22"/>
        </w:rPr>
        <w:tab/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</w:rPr>
        <w:tab/>
        <w:tab/>
        <w:t>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</w:rPr>
        <w:tab/>
        <w:tab/>
        <w:t>zástupce generálního řed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</w:rPr>
        <w:tab/>
        <w:tab/>
        <w:t>AQUATIS a. 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  <w:tab/>
      </w:r>
    </w:p>
    <w:sectPr>
      <w:footerReference w:type="default" r:id="rId3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5 SoD č. S/ŘVC/139P/SoD/2021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3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N 72/21 121205A        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5 SoD č. S/ŘVC/139P/SoD/2021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3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N 72/21 121205A        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5:00Z</dcterms:created>
  <dc:creator>CervenkaV</dc:creator>
  <dc:description/>
  <cp:keywords/>
  <dc:language>en-US</dc:language>
  <cp:lastModifiedBy>Jana Mullerová</cp:lastModifiedBy>
  <cp:lastPrinted>2020-10-23T12:30:00Z</cp:lastPrinted>
  <dcterms:modified xsi:type="dcterms:W3CDTF">2025-05-20T09:16:00Z</dcterms:modified>
  <cp:revision>3</cp:revision>
  <dc:subject/>
  <dc:title>SMLOUVA O DÍLO</dc:title>
</cp:coreProperties>
</file>