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Rozšíření sociálně terapeutické dílny Hanáček v Kroměříži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6.04.02/00/22_058/0005418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sz w:val="22"/>
          <w:szCs w:val="28"/>
        </w:rPr>
        <w:t>JOPEK Servis, s. r. o., Tečovice 14, 763 02 Zlín 4</w:t>
      </w:r>
      <w:r>
        <w:rPr>
          <w:rFonts w:cs="Arial"/>
          <w:b/>
          <w:sz w:val="22"/>
          <w:szCs w:val="28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sz w:val="22"/>
          <w:szCs w:val="28"/>
        </w:rPr>
        <w:t>GAZO s.r.o., Jiráskova 889/18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sz w:val="22"/>
          <w:szCs w:val="28"/>
        </w:rPr>
        <w:t>GAZO s.r.o., Jiráskova 889/18, 767 01 Kroměříž</w:t>
      </w:r>
    </w:p>
    <w:p>
      <w:pPr>
        <w:pStyle w:val="TextBody"/>
        <w:spacing w:before="12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01 – Rekonstrukční práce (rekonstrukce prodejny v 1.NP domu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JOPEK Servis, s. r. o.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čovice 14, 763 02 Zlín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jednotlivých změn, zdůvodnění a návrh řešen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č. 1 – Vnitřní kanalizace, izolace, podl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měna řeší změnu vedení vnitřní kanalizace. Při provádění výkopu pro ležatou kanalizaci byl v podlahové konstrukci zjištěn stávající tepelný kanál. S ohledem na dodržení spádů nově budované kanalizace byla navržena nová trasa. Projektová dokumentace společně s rozpočty nezahrnovala bourací práce stávající základové deky, její hydroizolace a zpětné dobetonování. Dále bylo zjištěno že kanalizace, vedoucí do uliční části objektu je zanesená nečistotami a bylo nutné její vyč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dne ze dne 18. 02. 2025 , bod č. 2.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zhotovitele stav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změny jsou pouze práce a dodávky výslovně uvedené v rozpočtu, který je nedílnou součástí tohoto změnového listu a to v množství zde uved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1, § 222 zákona 134/2016 o zadávaní veřejných zakáze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003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563,87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 003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 563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ředstavují návrh na úpravu technického řešení, které reagují na zjištěné skutečnosti, navržené technické opatření řeší jinou trasu nově prováděné ležaté kanalizace, což zajistí bezproblémový odtok splaškových vod z objektu, navržené řešení vyvolává změnu ve výměrách schválených v rámci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ýše uvedených opatření (změn) je z hlediska budoucího bezproblémového a bezpečného provozu objektu nu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P (AD) doporučuje změnu č. 1 schváli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šení změny trasy ležaté kanalizace je vyvolané zjištěnými konstrukcemi v podlaze. Navržené řešení je v souladu s technický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vržené řešení nebude mít časový dopad na celkovou dobu výstavby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ění je provedeno v souladu se smlouvou dle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č. 2 – Zařizovací předměty, vybavení soc.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řeší doplnění chybějící výbavy do kuchyňské linky – varná deska, trouba. Pod dřez v keramické dílně doplněn odkalovač – z důvodu zabezpečení separace hlíny z forem. Upraveny zařizovací předměty pro tělesně postižené v souladu s požadavky na vybavenost prostor pro tělesně postiže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dne č.3 a 4 ze dne 4. 3. a 11. 3. 2025, bod č. 3.2 a 4.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změny jsou pouze práce a dodávky výslovně uvedené v rozpočtu, který je nedílnou součástí tohoto změnového listu a to v množství zde uved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1, § 222 zákona 134/2016 o zadávaní veřejných zakáze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890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677,63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35,00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390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442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zahrnuje dovybavení zařizovacích předmětů včetně zařízení pro separaci hlíny z forem. Řešeny zařizovací předměty pro tělesně postižené v souladu s požadavky na vybavenost prostor pro tyto osoby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GP (AD) doporučuje změnu č. 2 schváli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0"/>
        <w:ind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řešení nebude mít časový dopad na celkovou dobu výstavby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je provedeno v souladu se smlouvou dle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č. 3 – Úprava vstupů, zateplení, rohož, ram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y se týkají provedení úpravy vstupů do objektu. Stávající vstupní prostor z ulice U Sýpek byl proveden z hlazeného betonu s kovovou čistící rohoží. V rámci bouracích prací bylo zjištěno, že povrch nášlapné vrstvy je nesoudržný a je nutné provést jeho odstranění. Bylo navrženo provedení nové nášlapné vrstvy z mrazuvzdorné dlažby, dále osazení textilní čistící rohože za vstupními dveřmi.  Dále bylo navrženo provedení zateplení bočních stěn vchodu minerální vatou s povrchovou úpravou fasádní silikonovou barvou a úprava ostění výkladců z důvodu zabezpečení zvýšení kvality tepelné kvality prostoru (odstranění kondenzace vodních par ve výkladcích). V PD nebylo řešeno pomocné madlo. U zadního technického vchodu bude provedena nová nášlapná vrstva podesty z hlazeného cementového potěru z důvodu nesoudržnosti stávajícího povr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dne č.4 a 6 ze dne 4. 3. a 18. 3. 2025, bod č. 4.2, 6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změny jsou pouze práce a dodávky výslovně uvedené v rozpočtu, který je nedílnou součástí tohoto změnového listu a to v množství zde uved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1, § 222 zákona 134/2016 o zadávaní veřejných zakáze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19,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 054,64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37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6,74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981,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 047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vržené změny úprav obou vstupů do objektu jsou nezbytné z důvodu nesourodých nášlapných vrstev. Provedením zateplení bočních stěn vchodu a úpravou ostění výkladů dojde k odstranění kondenzace vodních par v těchto výkladcích. U vchodu doplněno pomocné madl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žené řešení je v souladu s technický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P (AD) doporučuje změnu č. 3 schvál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ržené řešení má dopad na celkové náklady stavby. </w:t>
        <w:br/>
        <w:t>Změna nebude mít časový dopad na celkovou dobu výstavby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je provedeno v souladu se smlouvou dle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č. 4 – Úpravy interiéru - přestavby příček, sokl, dveře, konv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měna řeší změnu vnitřní dispozice WC pro zaměstnance a koupelny pro zaměstnance. Dále přemístění dvou topných konvektorů pod výkladci a rozšíření dveří v přístupu k WC pro invali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se týká drobných úprav vnitřní dispozice s ohledem na zjištěné prostorové možnosti. Jedná se o rozšíření WC m.č. 106, která neměla normové požadované minimální rozměry a úpravu dispozice koupelny pro zaměstnance m.č. 105. Dále je řešeno osazení dveří o šířce 900 mm (místo původních 800 mm) do chodbičky k WC invalidé. V prostorách s nášlapnou vrstvou tvořenou keramickou dlažbou je navrženo provést keramický soklík výšky cca 70 mm. S ohledem na konstrukci parapetu u výkladců v m.č. 102 a 113 je navrženo osazení typového otopného konvektoru do prostoru výkla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č. 3. a 4 ze dne 4.3. a 11. 3. 2025, bod č.3.2 a 4.3, 4.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změny jsou pouze práce a dodávky výslovně uvedené v rozpočtu, který je nedílnou součástí tohoto změnového listu a to v množství zde uved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1, § 222 zákona 134/2016 o zadávaní veřejných zakáze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 214,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 879,25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580,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272,13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 633,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 735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se týká drobných úprav vnitřní dispozice s ohledem na zjištěné prostorové možnosti a jejich souladu s technickými norm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P (AD) doporučuje změnu č. 4 schvál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řešení nebude mít časový dopad na celkovou dobu výstavby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je provedeno v souladu se smlouvou dle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ěna č. 5 – Opravy omí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změna řeší změnu rozsahu vnitřních omítek. Po odstranění maleb bylo zjištěno, že původní omítky jsou poškozené. Projekt předpokládal jen částečné vyspravení. Pro zajištění celistvosti a sjednocení povrchů bylo navrženo provést natažení finální štukové omítky na 100 % plo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v zápisu z kontrolního dne č. 6 ze dne 25.3.2025, bod č. 6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této změny jsou pouze práce a dodávky výslovně uvedené v rozpočtu, který je nedílnou součástí tohoto změnového listu a to v množství zde uveden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do termínu plnění dle SoD (termín dokončení díla):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 nákladů - změna dle odstavce 1, § 222 zákona 134/2016 o zadávaní veřejných zakázek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574,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735,22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 574,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 735,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řeší rozsah řešení vnitřních omítek. Rozsah prací byl zjištěn po odstranění maleb. Pro zajištění celistvosti a sjednocení povrchů bylo navrženo provést natažení finální štukové omítky na 100 % plo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P (AD) doporučuje změnu č. 5 schvál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řešení nebude mít časový dopad na celkovou dobu výstavby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 je provedeno v souladu se smlouvou dle ceníku R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 nákladů – CELKEM ZL 1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581"/>
      </w:tblGrid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 802,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 910,61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5 218,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1 513,86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ledná cena změ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 584,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2 396,7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e a dodávky tvořící vícepráce nebo méněpráce obsažené v položkovém rozpočtu jsou oceněny v návaznosti na ustanovení smlouvy o dílo ze dne 13. 12. 2024 viz čl. 4.9. Ocenění víceprací a méněprací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ě sjednaná lhůta dokončení dí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mají vliv na prodloužení termínu dokončení uzavřeného dle Dodatku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navrženými změnami souhlasím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ředmětu plnění dle tohoto změnového listu není podstatnou změnou závazku ze smlouvy dle § 222 odst. 1 zákona č.134/2016 Sb. o zadávání veřejných zakázek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ke smlouvě o dílo na dodávku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 č. 1 – Zápisy ve S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Zápisy z kontrolních dn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klad č. 3 - Položkové rozpočty ke změně č. 1 –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, zpracovatel ZL, 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generální projekt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>Rozšíření sociálně terapeutické dílny Hanáček v Kroměříži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58995</wp:posOffset>
          </wp:positionH>
          <wp:positionV relativeFrom="paragraph">
            <wp:posOffset>-20320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2760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Helena</dc:creator>
  <dc:description/>
  <cp:keywords/>
  <dc:language>en-US</dc:language>
  <cp:lastModifiedBy>Nováková Pavlína</cp:lastModifiedBy>
  <cp:lastPrinted>2025-04-25T06:18:00Z</cp:lastPrinted>
  <dcterms:modified xsi:type="dcterms:W3CDTF">2025-05-20T09:13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