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Učebnice Vaníček s.r.o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Ostrůvek 675</w:t>
      </w:r>
      <w:r>
        <w:rPr/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664 61 Rajhr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32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6.65pt" to="458.95pt,-2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Vyřizuje :  Mgr. Janovská Eva             Č.jedn. : 09/JA/25   </w:t>
        <w:tab/>
        <w:t xml:space="preserve">              V Hodoníně dne :  20.5.2025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Cs w:val="20"/>
        </w:rPr>
        <w:t>Věc :  OBJEDNÁVKA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Objednáváme tímto u Vás závazně k odebrání učebnice pro 1.třídy :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>Písankový sešit s pomocnými linkami 511+ s prodlouženými řádky (NOVÁ ŠKOLA, s.r.o.)   80 ks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>Zdokonalujeme čtení ke Slabikáři 1.díl (Čteme a píšeme s Agátou) (NOVÁ ŠKOLA, s.r.o.)    82 ks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>Zdokonalujeme čtení ke Slabikáři 2.díl  (Čteme a píšeme s Agátou) (NOVÁ ŠKOLA, s.r.o.)   82 ks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>Zdokonalujeme čtení ke Slabikáři 3.díl (Čteme a píšeme s Agátou) (NOVÁ ŠKOLA, s.r.o.)    82 ks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>Zdokonalujeme psaní (Čteme a píšeme a Agátou) (NOVÁ ŠKOLA, s.r.o.)                                  3 ks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>Skládací abeceda (Čteme a píšeme s Agátou) (NOVÁ ŠKOLA, s.r.o.)                                       80 ks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>Soubor značek a číslic pro 1.ročník (NOVÁ ŠKOLA, s.r.o.)                                                       80 ks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>Balíček „AMOS“ – soubor český jazyk,matematika, prvouka 1.ročník, Slabikář 1.-3. díl          82 ks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>měkká vazba (NOVÁ ŠKOLA, s.r.o.)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</w:t>
      </w:r>
      <w:r>
        <w:rPr>
          <w:b/>
          <w:sz w:val="22"/>
          <w:szCs w:val="20"/>
        </w:rPr>
        <w:t xml:space="preserve">Celková cena včetně DPH činí   77.895,- Kč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b/>
          <w:sz w:val="22"/>
          <w:szCs w:val="20"/>
        </w:rPr>
        <w:t xml:space="preserve">Objednávka byla předem dohodnuta a akceptována.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0"/>
        </w:rPr>
        <w:t xml:space="preserve">                                                                                                       </w:t>
      </w: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 xml:space="preserve">        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</w:t>
      </w:r>
      <w:r>
        <w:rPr>
          <w:sz w:val="22"/>
          <w:szCs w:val="20"/>
        </w:rPr>
        <w:t>Ředitelství školy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i/>
          <w:sz w:val="22"/>
          <w:szCs w:val="20"/>
        </w:rPr>
        <w:t>Platba</w:t>
      </w:r>
      <w:r>
        <w:rPr>
          <w:sz w:val="22"/>
          <w:szCs w:val="20"/>
        </w:rPr>
        <w:t>:  fakturou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i/>
          <w:sz w:val="22"/>
          <w:szCs w:val="20"/>
        </w:rPr>
        <w:t>Fakturační adresa</w:t>
      </w:r>
      <w:r>
        <w:rPr>
          <w:sz w:val="22"/>
          <w:szCs w:val="20"/>
        </w:rPr>
        <w:t xml:space="preserve"> :   Základní škola HODONÍN 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</w:t>
      </w:r>
      <w:r>
        <w:rPr>
          <w:sz w:val="22"/>
          <w:szCs w:val="20"/>
        </w:rPr>
        <w:t>U Červených domků 40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</w:t>
      </w:r>
      <w:r>
        <w:rPr>
          <w:sz w:val="22"/>
          <w:szCs w:val="20"/>
        </w:rPr>
        <w:t>příspěvková organizace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</w:t>
      </w:r>
      <w:r>
        <w:rPr>
          <w:sz w:val="22"/>
          <w:szCs w:val="20"/>
        </w:rPr>
        <w:t>695 03  Hodonín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</w:t>
      </w:r>
      <w:r>
        <w:rPr>
          <w:sz w:val="22"/>
          <w:szCs w:val="20"/>
        </w:rPr>
        <w:t>Nejsme plátci DPH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Pokud tato objednávka podléhá zveřejnění v registru smluv podle Zákona č. 340/2015 Sb. o registru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Smluv, bude tato objednávka zveřejněna v registru smluv Ministerstva vnitra ČR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943100" cy="737235"/>
          <wp:effectExtent l="0" t="0" r="0" b="0"/>
          <wp:wrapTight wrapText="left">
            <wp:wrapPolygon edited="0">
              <wp:start x="4414" y="4163"/>
              <wp:lineTo x="3337" y="6689"/>
              <wp:lineTo x="3178" y="9215"/>
              <wp:lineTo x="2863" y="10308"/>
              <wp:lineTo x="2627" y="11401"/>
              <wp:lineTo x="1918" y="21437"/>
              <wp:lineTo x="2154" y="21437"/>
              <wp:lineTo x="3757" y="19183"/>
              <wp:lineTo x="6358" y="16725"/>
              <wp:lineTo x="7120" y="16725"/>
              <wp:lineTo x="10195" y="14678"/>
              <wp:lineTo x="13006" y="14199"/>
              <wp:lineTo x="19549" y="12492"/>
              <wp:lineTo x="19366" y="5461"/>
              <wp:lineTo x="17553" y="5119"/>
              <wp:lineTo x="5807" y="4163"/>
              <wp:lineTo x="4414" y="416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ab/>
      <w:tab/>
      <w:tab/>
      <w:t xml:space="preserve">Základní škola Hodonín, příspěvková organizace, </w:t>
    </w:r>
  </w:p>
  <w:p>
    <w:pPr>
      <w:pStyle w:val="Normal"/>
      <w:ind w:left="1416" w:hanging="0"/>
      <w:jc w:val="right"/>
      <w:rPr/>
    </w:pPr>
    <w:r>
      <w:rPr>
        <w:b/>
        <w:sz w:val="22"/>
        <w:szCs w:val="22"/>
      </w:rPr>
      <w:t>U Červených domků 40, 695 03 Hodonín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1:00Z</dcterms:created>
  <dc:creator>Michal</dc:creator>
  <dc:description/>
  <cp:keywords/>
  <dc:language>en-US</dc:language>
  <cp:lastModifiedBy>Ludmila Hrnčiříková-</cp:lastModifiedBy>
  <cp:lastPrinted>2025-05-20T10:24:00Z</cp:lastPrinted>
  <dcterms:modified xsi:type="dcterms:W3CDTF">2025-05-20T08:24:00Z</dcterms:modified>
  <cp:revision>5</cp:revision>
  <dc:subject/>
  <dc:title> </dc:title>
</cp:coreProperties>
</file>