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 E R V I S N Í       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033019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32"/>
        </w:rPr>
        <w:t>Zhotovitel:</w:t>
      </w:r>
      <w:r>
        <w:rPr>
          <w:b/>
        </w:rPr>
        <w:tab/>
        <w:t>MAXIMUM, s.r.o.</w:t>
      </w:r>
    </w:p>
    <w:p>
      <w:pPr>
        <w:pStyle w:val="Normal"/>
        <w:jc w:val="both"/>
        <w:rPr/>
      </w:pPr>
      <w:r>
        <w:rPr/>
        <w:t>Zastoupen:</w:t>
        <w:tab/>
        <w:tab/>
        <w:t>Roman Drášil - jednatel</w:t>
      </w:r>
    </w:p>
    <w:p>
      <w:pPr>
        <w:pStyle w:val="Normal"/>
        <w:jc w:val="both"/>
        <w:rPr/>
      </w:pPr>
      <w:r>
        <w:rPr/>
        <w:t>Sídlo</w:t>
        <w:tab/>
        <w:t>:</w:t>
        <w:tab/>
        <w:tab/>
        <w:t>Masarykovo nám. 1544, 530 02 Pardubice</w:t>
      </w:r>
    </w:p>
    <w:p>
      <w:pPr>
        <w:pStyle w:val="Normal"/>
        <w:jc w:val="both"/>
        <w:rPr/>
      </w:pPr>
      <w:r>
        <w:rPr/>
        <w:t>IČ:</w:t>
        <w:tab/>
        <w:tab/>
        <w:tab/>
        <w:t>62062042</w:t>
      </w:r>
    </w:p>
    <w:p>
      <w:pPr>
        <w:pStyle w:val="Normal"/>
        <w:jc w:val="both"/>
        <w:rPr/>
      </w:pPr>
      <w:r>
        <w:rPr/>
        <w:t>DIČ:</w:t>
        <w:tab/>
        <w:tab/>
        <w:tab/>
        <w:t>CZ 62062042</w:t>
      </w:r>
    </w:p>
    <w:p>
      <w:pPr>
        <w:pStyle w:val="Normal"/>
        <w:jc w:val="both"/>
        <w:rPr/>
      </w:pPr>
      <w:r>
        <w:rPr/>
        <w:t>Bankovní spojení:</w:t>
        <w:tab/>
        <w:t>ČSOB a.s., Pardubice,</w:t>
      </w:r>
    </w:p>
    <w:p>
      <w:pPr>
        <w:pStyle w:val="Normal"/>
        <w:jc w:val="both"/>
        <w:rPr/>
      </w:pPr>
      <w:r>
        <w:rPr/>
        <w:t xml:space="preserve">č.ů.: </w:t>
        <w:tab/>
        <w:tab/>
        <w:tab/>
        <w:t>271885103/0300</w:t>
      </w:r>
    </w:p>
    <w:p>
      <w:pPr>
        <w:pStyle w:val="Normal"/>
        <w:jc w:val="both"/>
        <w:rPr/>
      </w:pPr>
      <w:r>
        <w:rPr/>
        <w:t>Telefon:</w:t>
        <w:tab/>
        <w:tab/>
        <w:t>7249339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polečnost je zapsána: Obchodní rejstřík, Krajský soud v Hradci Králové oddíl C, vložka 733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</w:rPr>
        <w:t>Objednatel:</w:t>
      </w:r>
      <w:r>
        <w:rPr>
          <w:b/>
        </w:rPr>
        <w:t xml:space="preserve"> </w:t>
        <w:tab/>
        <w:t>Mateřská škola Pardubice Benešovo nám.</w:t>
      </w:r>
    </w:p>
    <w:p>
      <w:pPr>
        <w:pStyle w:val="Normal"/>
        <w:jc w:val="both"/>
        <w:rPr/>
      </w:pPr>
      <w:r>
        <w:rPr/>
        <w:t>Zastoupen:</w:t>
        <w:tab/>
        <w:tab/>
        <w:t>Mgr. Marta Lučanová - 734698625</w:t>
      </w:r>
    </w:p>
    <w:p>
      <w:pPr>
        <w:pStyle w:val="Normal"/>
        <w:jc w:val="both"/>
        <w:rPr>
          <w:u w:val="single"/>
        </w:rPr>
      </w:pPr>
      <w:r>
        <w:rPr/>
        <w:t>Adresa:</w:t>
        <w:tab/>
        <w:tab/>
        <w:t>Benešovo náměstí 2115</w:t>
      </w:r>
    </w:p>
    <w:p>
      <w:pPr>
        <w:pStyle w:val="Normal"/>
        <w:jc w:val="both"/>
        <w:rPr/>
      </w:pPr>
      <w:r>
        <w:rPr/>
        <w:t xml:space="preserve">IČ: </w:t>
        <w:tab/>
        <w:tab/>
        <w:tab/>
        <w:t>64243095</w:t>
      </w:r>
    </w:p>
    <w:p>
      <w:pPr>
        <w:pStyle w:val="Normal"/>
        <w:jc w:val="both"/>
        <w:rPr/>
      </w:pPr>
      <w:r>
        <w:rPr/>
        <w:t>DIČ:</w:t>
        <w:tab/>
        <w:tab/>
        <w:tab/>
        <w:t>CZ 64243095</w:t>
      </w:r>
    </w:p>
    <w:p>
      <w:pPr>
        <w:pStyle w:val="Normal"/>
        <w:jc w:val="both"/>
        <w:rPr/>
      </w:pPr>
      <w:r>
        <w:rPr/>
        <w:t xml:space="preserve">Osoby zmocněné k jednání ve věcech plnění smlouvy, ve věcech smluvních a ve věcech technický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Předmět smlouv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bude u objednatele provádět pravidelný servis klimatizačních zařízení. Cílem je zajištění bezproblémového chodu zařízení. servis bude prováděn v pravidelných intervalech, nejméně 1x ročně vždy po zimní sezoně. Předmětem smlouvy jsou 4 ks rekuperační jednotky objedn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sní prohlídka bude probíhat vždy na základě telefonické dohody mezi smluvními stranami a v rozsahu a kvalitě odpovídajícím standardním předpisům a platným normá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lateb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předmět smlouvy se objednatel zavazuje zhotoviteli zaplatit cenu dle bodu 6. této smlouvy. V případě rozšíření, nebo úbytku klimatizačních zařízení budou smluvní strany respektovat cenu upravenou dle  odpovídající ceníku, jež je nedílnou součástí této smlouvy, bod. 7. V případě provádění oprav na klimatizačním zařízení je stanovena smluvní cena za jednu hodinu práce jednoho pracovníka dle bodu 7. této smlouvy. Materiál potřebný k opravě bude vyspecifikován v předávacím protokolu a bude účtován zvlášť. Oprava bude prováděna až po souhlasu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ňový doklad je splatný do 14 dnů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Práva a povin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 poruchy klimatizačního zařízení je zhotovitel na základě hlášení objednatele povinen dostavit se k zahájení prací na odstranění závady do 72 hodin od nahlášení. Objednatel je povinen zdržet se neodborných zásah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Ostatní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ztahy smluvních stran se dále mimo tuto smlouvu řídí podle obchodního zákoníku, platných norem a právních předpisů. Smlouva je sepsána ve dvou vyhotoveních, z nichž po jednom obdrží objednatel i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 Cena</w:t>
      </w:r>
    </w:p>
    <w:p>
      <w:pPr>
        <w:pStyle w:val="TextBody"/>
        <w:rPr>
          <w:sz w:val="22"/>
        </w:rPr>
      </w:pPr>
      <w:r>
        <w:rPr>
          <w:sz w:val="22"/>
        </w:rPr>
        <w:t>Cena za provedení servisního zásahu je stanovena dohodou obou smluvních stran, vychází z ceníku servisních prací bod. 7. ceny jsou uvedeny bez DPH, jehož výše bude k částce přičtena dle platných znění zákon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7. Ceník servisních prací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>Označení</w:t>
        <w:tab/>
        <w:tab/>
        <w:tab/>
        <w:tab/>
        <w:tab/>
        <w:t>počet</w:t>
        <w:tab/>
        <w:tab/>
        <w:t>cena á ks</w:t>
        <w:tab/>
        <w:tab/>
        <w:t>cena celke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093"/>
        <w:gridCol w:w="2279"/>
        <w:gridCol w:w="2279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Rekuperační jednotk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 k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Hodinová sazba nadstandardních prací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Opravy klimatizací odb. pracovník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850,- Kč / hod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Zásahy mimo standardní pracovní dob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1.200,- Kč / hod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opra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</w:rPr>
              <w:t>12,- Kč / km</w:t>
            </w:r>
          </w:p>
        </w:tc>
      </w:tr>
    </w:tbl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Ceny jsou uvedeny bez DPH a dopravy. 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 Pardubicích dne …15.4.2025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ab/>
        <w:tab/>
        <w:tab/>
        <w:tab/>
        <w:tab/>
        <w:t>…………………………</w:t>
      </w:r>
    </w:p>
    <w:p>
      <w:pPr>
        <w:pStyle w:val="TextBody"/>
        <w:spacing w:before="0" w:after="120"/>
        <w:rPr/>
      </w:pPr>
      <w:r>
        <w:rPr/>
        <w:t xml:space="preserve">Za Zhotovitele </w:t>
        <w:tab/>
        <w:tab/>
        <w:tab/>
        <w:tab/>
        <w:tab/>
        <w:t>Za Objedn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0" w:footer="850" w:bottom="2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541655</wp:posOffset>
          </wp:positionV>
          <wp:extent cx="6118860" cy="8959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3308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8" r="-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3:00Z</dcterms:created>
  <dc:creator>Tomáš Kubíček</dc:creator>
  <dc:description/>
  <cp:keywords/>
  <dc:language>en-US</dc:language>
  <cp:lastModifiedBy>ředitelka</cp:lastModifiedBy>
  <cp:lastPrinted>2025-04-16T13:21:00Z</cp:lastPrinted>
  <dcterms:modified xsi:type="dcterms:W3CDTF">2025-04-16T12:13:00Z</dcterms:modified>
  <cp:revision>3</cp:revision>
  <dc:subject/>
  <dc:title/>
</cp:coreProperties>
</file>