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355"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4 KE SMLOUVĚ NA POSKYTOVÁNÍ SLUŽEB KIVS - CMS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3"/>
        <w:kinsoku w:val="false"/>
        <w:overflowPunct w:val="false"/>
        <w:ind w:left="355" w:right="356" w:hanging="0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Č. j.: MPSV-2022/107857-171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1" w:after="0"/>
        <w:ind w:left="116" w:hanging="0"/>
        <w:rPr>
          <w:b/>
          <w:b/>
          <w:bCs/>
          <w:w w:val="90"/>
        </w:rPr>
      </w:pPr>
      <w:r>
        <w:rPr>
          <w:b/>
          <w:bCs/>
          <w:w w:val="90"/>
        </w:rPr>
        <w:t>Smluvní strany:</w:t>
      </w:r>
    </w:p>
    <w:p>
      <w:pPr>
        <w:pStyle w:val="TextBody"/>
        <w:kinsoku w:val="false"/>
        <w:overflowPunct w:val="false"/>
        <w:spacing w:before="59" w:after="0"/>
        <w:ind w:right="115" w:hanging="0"/>
        <w:jc w:val="right"/>
        <w:rPr/>
      </w:pPr>
      <w:r>
        <w:br w:type="column"/>
      </w:r>
      <w:r>
        <w:rPr>
          <w:b/>
          <w:bCs/>
          <w:w w:val="90"/>
        </w:rPr>
        <w:t>Č.</w:t>
      </w:r>
      <w:r>
        <w:rPr>
          <w:b/>
          <w:bCs/>
          <w:spacing w:val="-35"/>
          <w:w w:val="90"/>
        </w:rPr>
        <w:t xml:space="preserve"> </w:t>
      </w:r>
      <w:r>
        <w:rPr>
          <w:b/>
          <w:bCs/>
          <w:w w:val="90"/>
        </w:rPr>
        <w:t>j.:</w:t>
      </w:r>
      <w:r>
        <w:rPr>
          <w:b/>
          <w:bCs/>
          <w:spacing w:val="-35"/>
          <w:w w:val="90"/>
        </w:rPr>
        <w:t xml:space="preserve"> </w:t>
      </w:r>
      <w:r>
        <w:rPr>
          <w:b/>
          <w:bCs/>
          <w:w w:val="90"/>
        </w:rPr>
        <w:t>MPSV-2022/107857-932/4</w:t>
      </w:r>
    </w:p>
    <w:p>
      <w:pPr>
        <w:pStyle w:val="TextBody"/>
        <w:kinsoku w:val="false"/>
        <w:overflowPunct w:val="false"/>
        <w:spacing w:before="25" w:after="0"/>
        <w:ind w:right="116" w:hanging="0"/>
        <w:jc w:val="right"/>
        <w:rPr/>
      </w:pPr>
      <w:r>
        <w:rPr>
          <w:b/>
          <w:bCs/>
          <w:w w:val="90"/>
        </w:rPr>
        <w:t>Počet</w:t>
      </w:r>
      <w:r>
        <w:rPr>
          <w:b/>
          <w:bCs/>
          <w:spacing w:val="-28"/>
          <w:w w:val="90"/>
        </w:rPr>
        <w:t xml:space="preserve"> </w:t>
      </w:r>
      <w:r>
        <w:rPr>
          <w:b/>
          <w:bCs/>
          <w:w w:val="90"/>
        </w:rPr>
        <w:t>listů:</w:t>
      </w:r>
      <w:r>
        <w:rPr>
          <w:b/>
          <w:bCs/>
          <w:spacing w:val="-27"/>
          <w:w w:val="90"/>
        </w:rPr>
        <w:t xml:space="preserve"> </w:t>
      </w:r>
      <w:r>
        <w:rPr>
          <w:b/>
          <w:bCs/>
          <w:w w:val="90"/>
        </w:rPr>
        <w:t>3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1574" w:space="461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TextBody"/>
        <w:kinsoku w:val="false"/>
        <w:overflowPunct w:val="false"/>
        <w:spacing w:before="56" w:after="0"/>
        <w:ind w:left="118" w:right="43" w:hanging="0"/>
        <w:rPr/>
      </w:pPr>
      <w:r>
        <w:rPr>
          <w:b/>
          <w:bCs/>
          <w:w w:val="95"/>
        </w:rPr>
        <w:t>Česká</w:t>
      </w:r>
      <w:r>
        <w:rPr>
          <w:b/>
          <w:bCs/>
          <w:spacing w:val="-18"/>
          <w:w w:val="95"/>
        </w:rPr>
        <w:t xml:space="preserve"> </w:t>
      </w:r>
      <w:r>
        <w:rPr>
          <w:b/>
          <w:bCs/>
          <w:w w:val="95"/>
        </w:rPr>
        <w:t>republika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-</w:t>
      </w:r>
      <w:r>
        <w:rPr>
          <w:b/>
          <w:bCs/>
          <w:spacing w:val="-20"/>
          <w:w w:val="95"/>
        </w:rPr>
        <w:t xml:space="preserve"> </w:t>
      </w:r>
      <w:r>
        <w:rPr>
          <w:b/>
          <w:bCs/>
          <w:w w:val="95"/>
        </w:rPr>
        <w:t>Ministerstvo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práce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18"/>
          <w:w w:val="95"/>
        </w:rPr>
        <w:t xml:space="preserve"> </w:t>
      </w:r>
      <w:r>
        <w:rPr>
          <w:b/>
          <w:bCs/>
          <w:w w:val="95"/>
        </w:rPr>
        <w:t>sociálních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věcí,</w:t>
      </w:r>
      <w:r>
        <w:rPr>
          <w:b/>
          <w:bCs/>
          <w:spacing w:val="-16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 xml:space="preserve"> </w:t>
      </w:r>
      <w:r>
        <w:rPr>
          <w:w w:val="95"/>
        </w:rPr>
        <w:t>sídlem Na</w:t>
      </w:r>
      <w:r>
        <w:rPr>
          <w:spacing w:val="-3"/>
          <w:w w:val="95"/>
        </w:rPr>
        <w:t xml:space="preserve"> </w:t>
      </w:r>
      <w:r>
        <w:rPr>
          <w:w w:val="95"/>
        </w:rPr>
        <w:t>Poříčním</w:t>
      </w:r>
      <w:r>
        <w:rPr>
          <w:spacing w:val="-4"/>
          <w:w w:val="95"/>
        </w:rPr>
        <w:t xml:space="preserve"> </w:t>
      </w:r>
      <w:r>
        <w:rPr>
          <w:w w:val="95"/>
        </w:rPr>
        <w:t>právu</w:t>
      </w:r>
      <w:r>
        <w:rPr>
          <w:spacing w:val="-3"/>
          <w:w w:val="95"/>
        </w:rPr>
        <w:t xml:space="preserve"> </w:t>
      </w:r>
      <w:r>
        <w:rPr>
          <w:w w:val="95"/>
        </w:rPr>
        <w:t>1/376,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PSČ:128 </w:t>
      </w:r>
      <w:r>
        <w:rPr/>
        <w:t>00 Praha 2, IČO: 00551023, zastoupená Mgr. Karlem Svítilem, ředitelem odboru provozu</w:t>
      </w:r>
      <w:r>
        <w:rPr>
          <w:spacing w:val="-13"/>
        </w:rPr>
        <w:t xml:space="preserve"> </w:t>
      </w:r>
      <w:r>
        <w:rPr/>
        <w:t>ICT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(dále jako „</w:t>
      </w:r>
      <w:r>
        <w:rPr>
          <w:b/>
          <w:bCs/>
        </w:rPr>
        <w:t>Pověřující zadavatel</w:t>
      </w:r>
      <w:r>
        <w:rPr/>
        <w:t>“)</w:t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480"/>
        <w:ind w:left="116" w:right="7795" w:firstLine="2"/>
        <w:jc w:val="both"/>
        <w:rPr/>
      </w:pPr>
      <w:r>
        <w:rPr/>
        <w:t>na straně jedné a</w:t>
      </w:r>
    </w:p>
    <w:p>
      <w:pPr>
        <w:pStyle w:val="TextBody"/>
        <w:kinsoku w:val="false"/>
        <w:overflowPunct w:val="false"/>
        <w:spacing w:before="1" w:after="0"/>
        <w:ind w:left="118" w:right="221" w:hanging="0"/>
        <w:jc w:val="both"/>
        <w:rPr/>
      </w:pPr>
      <w:r>
        <w:rPr/>
        <w:t>společnost</w:t>
      </w:r>
      <w:r>
        <w:rPr>
          <w:spacing w:val="-6"/>
        </w:rPr>
        <w:t xml:space="preserve"> </w:t>
      </w:r>
      <w:r>
        <w:rPr>
          <w:b/>
          <w:bCs/>
        </w:rPr>
        <w:t>O2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zech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Republic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a.s.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ídlem: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Brumlovkou</w:t>
      </w:r>
      <w:r>
        <w:rPr>
          <w:spacing w:val="-9"/>
        </w:rPr>
        <w:t xml:space="preserve"> </w:t>
      </w:r>
      <w:r>
        <w:rPr/>
        <w:t>266/2,</w:t>
      </w:r>
      <w:r>
        <w:rPr>
          <w:spacing w:val="-7"/>
        </w:rPr>
        <w:t xml:space="preserve"> </w:t>
      </w:r>
      <w:r>
        <w:rPr/>
        <w:t>Praha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ichle,</w:t>
      </w:r>
      <w:r>
        <w:rPr>
          <w:spacing w:val="-8"/>
        </w:rPr>
        <w:t xml:space="preserve"> </w:t>
      </w:r>
      <w:r>
        <w:rPr/>
        <w:t>PSČ</w:t>
      </w:r>
      <w:r>
        <w:rPr>
          <w:spacing w:val="-6"/>
        </w:rPr>
        <w:t xml:space="preserve"> </w:t>
      </w:r>
      <w:r>
        <w:rPr/>
        <w:t>140</w:t>
      </w:r>
      <w:r>
        <w:rPr>
          <w:spacing w:val="-4"/>
        </w:rPr>
        <w:t xml:space="preserve"> </w:t>
      </w:r>
      <w:r>
        <w:rPr/>
        <w:t>22, IČO: 60193336, DIČ: CZ60193336, zapsaná v obchodním rejstříku u Městského soudu v Praze, oddíl B, vložka 2322, zastoupená Alešem Prchlíkem na základě pověření ze dne 1. 12.</w:t>
      </w:r>
      <w:r>
        <w:rPr>
          <w:spacing w:val="-15"/>
        </w:rPr>
        <w:t xml:space="preserve"> </w:t>
      </w:r>
      <w:r>
        <w:rPr/>
        <w:t>2023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0"/>
        <w:ind w:left="118" w:right="6724" w:hanging="0"/>
        <w:rPr/>
      </w:pPr>
      <w:r>
        <w:rPr>
          <w:w w:val="95"/>
        </w:rPr>
        <w:t>(dále jen „</w:t>
      </w:r>
      <w:r>
        <w:rPr>
          <w:b/>
          <w:bCs/>
          <w:w w:val="95"/>
        </w:rPr>
        <w:t>Poskytovatel</w:t>
      </w:r>
      <w:r>
        <w:rPr>
          <w:w w:val="95"/>
        </w:rPr>
        <w:t xml:space="preserve">“) </w:t>
      </w:r>
      <w:r>
        <w:rPr/>
        <w:t>na straně druhé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3"/>
        <w:kinsoku w:val="false"/>
        <w:overflowPunct w:val="false"/>
        <w:ind w:left="118" w:hanging="0"/>
        <w:jc w:val="both"/>
        <w:rPr/>
      </w:pPr>
      <w:r>
        <w:rPr>
          <w:rFonts w:cs="Calibri" w:ascii="Calibri" w:hAnsi="Calibri"/>
          <w:b w:val="false"/>
          <w:bCs w:val="false"/>
        </w:rPr>
        <w:t>„</w:t>
      </w:r>
      <w:r>
        <w:rPr>
          <w:rFonts w:cs="Calibri" w:ascii="Calibri" w:hAnsi="Calibri"/>
        </w:rPr>
        <w:t>Smluvní strany</w:t>
      </w:r>
      <w:r>
        <w:rPr>
          <w:rFonts w:cs="Calibri" w:ascii="Calibri" w:hAnsi="Calibri"/>
          <w:b w:val="false"/>
          <w:bCs w:val="false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lineRule="auto" w:line="247"/>
        <w:ind w:left="809" w:right="43" w:hanging="629"/>
        <w:rPr/>
      </w:pPr>
      <w:r>
        <w:rPr>
          <w:b/>
          <w:bCs/>
          <w:w w:val="90"/>
        </w:rPr>
        <w:t>uzavírají</w:t>
      </w:r>
      <w:r>
        <w:rPr>
          <w:b/>
          <w:bCs/>
          <w:spacing w:val="-18"/>
          <w:w w:val="90"/>
        </w:rPr>
        <w:t xml:space="preserve"> </w:t>
      </w:r>
      <w:r>
        <w:rPr>
          <w:b/>
          <w:bCs/>
          <w:w w:val="90"/>
        </w:rPr>
        <w:t>níže</w:t>
      </w:r>
      <w:r>
        <w:rPr>
          <w:b/>
          <w:bCs/>
          <w:spacing w:val="-16"/>
          <w:w w:val="90"/>
        </w:rPr>
        <w:t xml:space="preserve"> </w:t>
      </w:r>
      <w:r>
        <w:rPr>
          <w:b/>
          <w:bCs/>
          <w:w w:val="90"/>
        </w:rPr>
        <w:t>uvedeného</w:t>
      </w:r>
      <w:r>
        <w:rPr>
          <w:b/>
          <w:bCs/>
          <w:spacing w:val="-19"/>
          <w:w w:val="90"/>
        </w:rPr>
        <w:t xml:space="preserve"> </w:t>
      </w:r>
      <w:r>
        <w:rPr>
          <w:b/>
          <w:bCs/>
          <w:w w:val="90"/>
        </w:rPr>
        <w:t>dne,</w:t>
      </w:r>
      <w:r>
        <w:rPr>
          <w:b/>
          <w:bCs/>
          <w:spacing w:val="-16"/>
          <w:w w:val="90"/>
        </w:rPr>
        <w:t xml:space="preserve"> </w:t>
      </w:r>
      <w:r>
        <w:rPr>
          <w:b/>
          <w:bCs/>
          <w:w w:val="90"/>
        </w:rPr>
        <w:t>měsíce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a</w:t>
      </w:r>
      <w:r>
        <w:rPr>
          <w:b/>
          <w:bCs/>
          <w:spacing w:val="-19"/>
          <w:w w:val="90"/>
        </w:rPr>
        <w:t xml:space="preserve"> </w:t>
      </w:r>
      <w:r>
        <w:rPr>
          <w:b/>
          <w:bCs/>
          <w:w w:val="90"/>
        </w:rPr>
        <w:t>roku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tento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Dodatek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č.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4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ke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Smlouvě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na</w:t>
      </w:r>
      <w:r>
        <w:rPr>
          <w:b/>
          <w:bCs/>
          <w:spacing w:val="-18"/>
          <w:w w:val="90"/>
        </w:rPr>
        <w:t xml:space="preserve"> </w:t>
      </w:r>
      <w:r>
        <w:rPr>
          <w:b/>
          <w:bCs/>
          <w:w w:val="90"/>
        </w:rPr>
        <w:t>poskytování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 xml:space="preserve">služeb </w:t>
      </w:r>
      <w:r>
        <w:rPr>
          <w:b/>
          <w:bCs/>
        </w:rPr>
        <w:t>KIVS</w:t>
      </w:r>
      <w:r>
        <w:rPr>
          <w:b/>
          <w:bCs/>
          <w:spacing w:val="-44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47"/>
          <w:w w:val="105"/>
        </w:rPr>
        <w:t xml:space="preserve"> </w:t>
      </w:r>
      <w:r>
        <w:rPr>
          <w:b/>
          <w:bCs/>
        </w:rPr>
        <w:t>CMS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j.</w:t>
      </w:r>
      <w:r>
        <w:rPr>
          <w:b/>
          <w:bCs/>
          <w:spacing w:val="-44"/>
        </w:rPr>
        <w:t xml:space="preserve"> </w:t>
      </w:r>
      <w:r>
        <w:rPr>
          <w:b/>
          <w:bCs/>
        </w:rPr>
        <w:t>MPSV-2022/107857-171,</w:t>
      </w:r>
      <w:r>
        <w:rPr>
          <w:b/>
          <w:bCs/>
          <w:spacing w:val="-45"/>
        </w:rPr>
        <w:t xml:space="preserve"> </w:t>
      </w:r>
      <w:r>
        <w:rPr>
          <w:b/>
          <w:bCs/>
        </w:rPr>
        <w:t>ze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dne</w:t>
      </w:r>
      <w:r>
        <w:rPr>
          <w:b/>
          <w:bCs/>
          <w:spacing w:val="-45"/>
        </w:rPr>
        <w:t xml:space="preserve"> </w:t>
      </w:r>
      <w:r>
        <w:rPr>
          <w:b/>
          <w:bCs/>
        </w:rPr>
        <w:t>11.</w:t>
      </w:r>
      <w:r>
        <w:rPr>
          <w:b/>
          <w:bCs/>
          <w:spacing w:val="-44"/>
        </w:rPr>
        <w:t xml:space="preserve"> </w:t>
      </w:r>
      <w:r>
        <w:rPr>
          <w:b/>
          <w:bCs/>
        </w:rPr>
        <w:t>7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2022</w:t>
      </w:r>
      <w:r>
        <w:rPr>
          <w:b/>
          <w:bCs/>
          <w:spacing w:val="-43"/>
        </w:rPr>
        <w:t xml:space="preserve"> </w:t>
      </w:r>
      <w:r>
        <w:rPr/>
        <w:t>(dále</w:t>
      </w:r>
      <w:r>
        <w:rPr>
          <w:spacing w:val="-28"/>
        </w:rPr>
        <w:t xml:space="preserve"> </w:t>
      </w:r>
      <w:r>
        <w:rPr/>
        <w:t>jen</w:t>
      </w:r>
      <w:r>
        <w:rPr>
          <w:spacing w:val="-28"/>
        </w:rPr>
        <w:t xml:space="preserve"> </w:t>
      </w:r>
      <w:r>
        <w:rPr/>
        <w:t>„</w:t>
      </w:r>
      <w:r>
        <w:rPr>
          <w:b/>
          <w:bCs/>
        </w:rPr>
        <w:t>Dodatek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4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19" w:leader="none"/>
        </w:tabs>
        <w:kinsoku w:val="false"/>
        <w:overflowPunct w:val="false"/>
        <w:spacing w:before="0" w:after="0"/>
        <w:ind w:left="4618" w:right="0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/>
        <w:rPr/>
      </w:pPr>
      <w:r>
        <w:rPr>
          <w:sz w:val="22"/>
          <w:szCs w:val="22"/>
        </w:rPr>
        <w:t>Smluvní strany uzavřely dne 11. 7. 2022 smlouvu na poskytování služeb KIVS – CMS, č. j. MPSV- 2022/107857-171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13. 2. 2023 uzavřen Dodatek č. 1, dne 8. 3. 2024 byl uzavřen Dodatek č. 2 a dne 20. 8. 2024 byl uzavřen Dodatek č. 3 za účelem aktualizace přílohy č. 1 Smlouvy, resp. aktualiza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ptávkové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st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0259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datek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.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,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25" w:after="0"/>
        <w:rPr/>
      </w:pP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tj. právo Pověřujícího zadavatele během účinnosti Smlouvy písemně uplatnit u Poskytovatele změnové požadavky ohledně služeb specifikovaných v poptávkových listech, jež tvoří Přílohu č. 1 Smlouvy,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ejmé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čt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řípojek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Vyhrazené 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52" w:before="124" w:after="0"/>
        <w:ind w:left="543" w:right="110" w:hanging="360"/>
        <w:rPr/>
      </w:pPr>
      <w:r>
        <w:rPr>
          <w:sz w:val="22"/>
          <w:szCs w:val="22"/>
        </w:rPr>
        <w:t xml:space="preserve">Ve smyslu čl. 4 odst. 4.1 a 4.2 Smlouvy se jedná o změnové požadavky Pověřujícího zadavatele, jejichž důvodem </w:t>
      </w:r>
      <w:r>
        <w:rPr>
          <w:spacing w:val="-3"/>
          <w:sz w:val="22"/>
          <w:szCs w:val="22"/>
        </w:rPr>
        <w:t xml:space="preserve">je </w:t>
      </w:r>
      <w:r>
        <w:rPr>
          <w:sz w:val="22"/>
          <w:szCs w:val="22"/>
        </w:rPr>
        <w:t>nutnost zabezpečení aktuálních potřeb Pověřujícího zadavatele, jež jsou uplatněny formou Vyhrazené změny 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29" w:after="0"/>
        <w:rPr/>
      </w:pPr>
      <w:r>
        <w:rPr>
          <w:sz w:val="22"/>
          <w:szCs w:val="22"/>
        </w:rPr>
        <w:t>S ohledem na výše uvedené se Smluvní strany dohodly na tomto Dodatku č. 4, který v návaznosti na uplatnění změnových požadavků Pověřujícího zadavatele mění Smlouvu tak, že se mění její dosavadní Příloha č. 1 – Poptávkový list se nahrazuje novým zněním. Text nového znění Přílohy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č. 1 – Poptávkový list jsou specifikovaný v příloze tohoto Dodatku č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52" w:leader="none"/>
        </w:tabs>
        <w:kinsoku w:val="false"/>
        <w:overflowPunct w:val="false"/>
        <w:ind w:left="4251" w:hanging="721"/>
        <w:rPr/>
      </w:pPr>
      <w:r>
        <w:rPr>
          <w:rFonts w:cs="Calibri" w:ascii="Calibri" w:hAnsi="Calibri"/>
        </w:rPr>
        <w:t>PŘEDMĚT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ODATKU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/>
        <w:rPr/>
      </w:pPr>
      <w:r>
        <w:rPr>
          <w:sz w:val="22"/>
          <w:szCs w:val="22"/>
        </w:rPr>
        <w:t>V návaznosti na uplatněné změnové požadavky Pověřujícího zadavatele tímto Smluvní strany sjednávají následující změny Smlouvy, konkrétně její Přílohy č. 1, kterou tvoří jednotlivé poptávkov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sty: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904" w:leader="none"/>
        </w:tabs>
        <w:kinsoku w:val="false"/>
        <w:overflowPunct w:val="false"/>
        <w:spacing w:before="117" w:after="0"/>
        <w:ind w:left="903" w:hanging="361"/>
        <w:rPr/>
      </w:pPr>
      <w:r>
        <w:rPr>
          <w:rFonts w:cs="Calibri" w:ascii="Calibri" w:hAnsi="Calibri"/>
        </w:rPr>
        <w:t>Změny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sjednané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rámci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poptávkového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listu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č.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40259</w:t>
      </w:r>
    </w:p>
    <w:p>
      <w:pPr>
        <w:pStyle w:val="TextBody"/>
        <w:kinsoku w:val="false"/>
        <w:overflowPunct w:val="false"/>
        <w:spacing w:lineRule="auto" w:line="247" w:before="142" w:after="0"/>
        <w:ind w:left="967" w:right="111" w:hanging="425"/>
        <w:jc w:val="both"/>
        <w:rPr/>
      </w:pPr>
      <w:r>
        <w:rPr/>
        <w:t>a) Smluvní strany tímto sjednávají, že závazek spočívající v poskytování služby s KIVS ID D- VP001-001273 zaniká k 30. 6. 2025 a tato služba tak nebude od 1. 7. 2025 již poskytována, ani v souvislosti s ní nebude Poskytovateli nadále hrazena jakákoli částka.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2"/>
        <w:ind w:left="967" w:right="113" w:hanging="0"/>
        <w:jc w:val="both"/>
        <w:rPr/>
      </w:pPr>
      <w:r>
        <w:rPr/>
        <w:t>Aktuální údaje jsou uvedené v aktualizovaném poptávkovém listu č. 40259, který je přílohou tohoto Dodatku č. 4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18" w:after="0"/>
        <w:ind w:left="617" w:right="113" w:hanging="360"/>
        <w:rPr/>
      </w:pPr>
      <w:r>
        <w:rPr>
          <w:sz w:val="22"/>
          <w:szCs w:val="22"/>
        </w:rPr>
        <w:t>Smluvní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ýslovně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hodly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ktualizovaný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ptávkový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ist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voří přílohu tohoto Dodatku č. 4, nahrazuje poptávkový list, které tvoří Přílohu č. 1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47" w:before="115" w:after="0"/>
        <w:ind w:left="617" w:right="113" w:hanging="360"/>
        <w:rPr/>
      </w:pPr>
      <w:r>
        <w:rPr>
          <w:sz w:val="22"/>
          <w:szCs w:val="22"/>
        </w:rPr>
        <w:t>Poskytovatel se tímto Dodatkem zavazuje provést výše specifikovanou změnu služeb nejpozději d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0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025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 případě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řipravenost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davate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Koncovéh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živatele)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řípadě, že nebude z technických důvodů či z důvodů na straně Pověřujícího zadavatele (Koncového uživatele) možné specifikovanou změnu provést do 30. 6. 2025, bude provedena dle individuální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23" w:after="0"/>
        <w:rPr/>
      </w:pPr>
      <w:r>
        <w:rPr>
          <w:sz w:val="22"/>
          <w:szCs w:val="22"/>
        </w:rPr>
        <w:t>Pokud Poskytovatel neprovede výše specifikovanou změnu služeb ve stanoveném termínu a/neb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valitě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zniklý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raně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ujíc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davat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právně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žadova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 Poskytovateli úhradu smluvních pokut, které jsou uvedeny v čl. 12 odst. 12.1 a odst. 12.2 Smlouvy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02" w:leader="none"/>
        </w:tabs>
        <w:kinsoku w:val="false"/>
        <w:overflowPunct w:val="false"/>
        <w:spacing w:before="1" w:after="0"/>
        <w:ind w:left="4001" w:hanging="721"/>
        <w:rPr/>
      </w:pPr>
      <w:r>
        <w:rPr>
          <w:rFonts w:cs="Calibri" w:ascii="Calibri" w:hAnsi="Calibri"/>
        </w:rPr>
        <w:t>ZÁVĚREČNÁ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USTANOVENÍ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/>
        <w:rPr/>
      </w:pPr>
      <w:r>
        <w:rPr>
          <w:sz w:val="22"/>
          <w:szCs w:val="22"/>
        </w:rPr>
        <w:t>Tento Dodatek č. 4 nabývá platnosti dnem podpisu Smluvními stranami a účinnosti v den uveřejnění v registru smluv dle zákona č. 340/2015 Sb., o zvláštních podmínkách účinnosti některý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mluv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veřejňová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ěch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gistr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zák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 registr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)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nění pozdější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92" w:after="0"/>
        <w:jc w:val="left"/>
        <w:rPr/>
      </w:pPr>
      <w:r>
        <w:rPr>
          <w:sz w:val="22"/>
          <w:szCs w:val="22"/>
        </w:rPr>
        <w:t>Tento Dodatek č. 4 je Smluvními stranami uzavírán elektronicky prostřednictvím zaručeného elektronické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17" w:after="0"/>
        <w:ind w:left="617" w:right="115" w:hanging="360"/>
        <w:jc w:val="left"/>
        <w:rPr/>
      </w:pPr>
      <w:r>
        <w:rPr>
          <w:sz w:val="22"/>
          <w:szCs w:val="22"/>
        </w:rPr>
        <w:t>Smluvní strany prohlašují, že tento Dodatek č. 4 uzavírají svobodně a vážně a že obsah tohoto Dodatku č. 4 vyjadřuje jejich vůli a na důkaz toho Dodatek č. 4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spacing w:before="116" w:after="0"/>
        <w:ind w:left="617" w:right="0" w:hanging="361"/>
        <w:jc w:val="left"/>
        <w:rPr/>
      </w:pPr>
      <w:r>
        <w:rPr>
          <w:b/>
          <w:bCs/>
          <w:sz w:val="22"/>
          <w:szCs w:val="22"/>
        </w:rPr>
        <w:t xml:space="preserve">Příloha </w:t>
      </w:r>
      <w:r>
        <w:rPr>
          <w:sz w:val="22"/>
          <w:szCs w:val="22"/>
        </w:rPr>
        <w:t>– Aktualizovaný poptávkový list č.</w:t>
      </w:r>
      <w:r>
        <w:rPr>
          <w:spacing w:val="-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259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715" w:leader="none"/>
        </w:tabs>
        <w:kinsoku w:val="false"/>
        <w:overflowPunct w:val="false"/>
        <w:ind w:left="355" w:hanging="0"/>
        <w:jc w:val="center"/>
        <w:rPr/>
      </w:pPr>
      <w:r>
        <w:rPr>
          <w:rFonts w:cs="Calibri" w:ascii="Calibri" w:hAnsi="Calibri"/>
        </w:rPr>
        <w:t>-</w:t>
        <w:tab/>
        <w:t>PODPISY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DALŠÍ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STRANĚ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-</w:t>
      </w:r>
    </w:p>
    <w:p>
      <w:pPr>
        <w:pStyle w:val="TextBody"/>
        <w:kinsoku w:val="false"/>
        <w:overflowPunct w:val="false"/>
        <w:spacing w:before="40" w:after="0"/>
        <w:ind w:left="149" w:hanging="0"/>
        <w:rPr/>
      </w:pPr>
      <w:r>
        <w:rPr>
          <w:b/>
          <w:bCs/>
        </w:rPr>
        <w:t xml:space="preserve">Česká republika </w:t>
      </w:r>
      <w:r>
        <w:rPr>
          <w:b/>
          <w:bCs/>
          <w:w w:val="105"/>
        </w:rPr>
        <w:t xml:space="preserve">– </w:t>
      </w:r>
      <w:r>
        <w:rPr>
          <w:b/>
          <w:bCs/>
        </w:rPr>
        <w:t>Ministerstvo práce a sociálních 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170180</wp:posOffset>
                </wp:positionV>
                <wp:extent cx="284416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1804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95pt;height:92.95pt;mso-wrap-distance-left:9.05pt;mso-wrap-distance-right:9.05pt;mso-wrap-distance-top:0pt;mso-wrap-distance-bottom:0pt;margin-top:13.4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2"/>
        <w:ind w:left="5102" w:right="2288" w:hanging="0"/>
        <w:rPr>
          <w:b/>
          <w:b/>
          <w:bCs/>
          <w:w w:val="105"/>
          <w:sz w:val="24"/>
          <w:szCs w:val="24"/>
          <w:lang w:val="en-US" w:eastAsia="en-US"/>
        </w:rPr>
      </w:pPr>
      <w:r>
        <w:rPr>
          <w:b/>
          <w:bCs/>
          <w:w w:val="105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7145</wp:posOffset>
                </wp:positionV>
                <wp:extent cx="4570730" cy="736600"/>
                <wp:effectExtent l="317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736560"/>
                          <a:chOff x="0" y="0"/>
                          <a:chExt cx="4570560" cy="73656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7200" y="0"/>
                            <a:ext cx="74160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210" y="914"/>
                                  </a:moveTo>
                                  <a:lnTo>
                                    <a:pt x="108" y="980"/>
                                  </a:lnTo>
                                  <a:lnTo>
                                    <a:pt x="44" y="1044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7" y="1155"/>
                                  </a:lnTo>
                                  <a:lnTo>
                                    <a:pt x="14" y="1159"/>
                                  </a:lnTo>
                                  <a:lnTo>
                                    <a:pt x="92" y="1159"/>
                                  </a:lnTo>
                                  <a:lnTo>
                                    <a:pt x="95" y="1157"/>
                                  </a:lnTo>
                                  <a:lnTo>
                                    <a:pt x="22" y="1157"/>
                                  </a:lnTo>
                                  <a:lnTo>
                                    <a:pt x="32" y="1113"/>
                                  </a:lnTo>
                                  <a:lnTo>
                                    <a:pt x="71" y="1052"/>
                                  </a:lnTo>
                                  <a:lnTo>
                                    <a:pt x="131" y="983"/>
                                  </a:lnTo>
                                  <a:lnTo>
                                    <a:pt x="21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499" y="0"/>
                                  </a:moveTo>
                                  <a:lnTo>
                                    <a:pt x="476" y="15"/>
                                  </a:lnTo>
                                  <a:lnTo>
                                    <a:pt x="464" y="51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62" y="175"/>
                                  </a:lnTo>
                                  <a:lnTo>
                                    <a:pt x="466" y="205"/>
                                  </a:lnTo>
                                  <a:lnTo>
                                    <a:pt x="470" y="236"/>
                                  </a:lnTo>
                                  <a:lnTo>
                                    <a:pt x="476" y="267"/>
                                  </a:lnTo>
                                  <a:lnTo>
                                    <a:pt x="483" y="300"/>
                                  </a:lnTo>
                                  <a:lnTo>
                                    <a:pt x="491" y="332"/>
                                  </a:lnTo>
                                  <a:lnTo>
                                    <a:pt x="499" y="365"/>
                                  </a:lnTo>
                                  <a:lnTo>
                                    <a:pt x="494" y="391"/>
                                  </a:lnTo>
                                  <a:lnTo>
                                    <a:pt x="479" y="437"/>
                                  </a:lnTo>
                                  <a:lnTo>
                                    <a:pt x="455" y="499"/>
                                  </a:lnTo>
                                  <a:lnTo>
                                    <a:pt x="424" y="572"/>
                                  </a:lnTo>
                                  <a:lnTo>
                                    <a:pt x="387" y="655"/>
                                  </a:lnTo>
                                  <a:lnTo>
                                    <a:pt x="346" y="741"/>
                                  </a:lnTo>
                                  <a:lnTo>
                                    <a:pt x="300" y="829"/>
                                  </a:lnTo>
                                  <a:lnTo>
                                    <a:pt x="253" y="913"/>
                                  </a:lnTo>
                                  <a:lnTo>
                                    <a:pt x="204" y="991"/>
                                  </a:lnTo>
                                  <a:lnTo>
                                    <a:pt x="155" y="1058"/>
                                  </a:lnTo>
                                  <a:lnTo>
                                    <a:pt x="108" y="1110"/>
                                  </a:lnTo>
                                  <a:lnTo>
                                    <a:pt x="63" y="1144"/>
                                  </a:lnTo>
                                  <a:lnTo>
                                    <a:pt x="22" y="1157"/>
                                  </a:lnTo>
                                  <a:lnTo>
                                    <a:pt x="95" y="1157"/>
                                  </a:lnTo>
                                  <a:lnTo>
                                    <a:pt x="135" y="1128"/>
                                  </a:lnTo>
                                  <a:lnTo>
                                    <a:pt x="189" y="1069"/>
                                  </a:lnTo>
                                  <a:lnTo>
                                    <a:pt x="252" y="983"/>
                                  </a:lnTo>
                                  <a:lnTo>
                                    <a:pt x="324" y="867"/>
                                  </a:lnTo>
                                  <a:lnTo>
                                    <a:pt x="335" y="863"/>
                                  </a:lnTo>
                                  <a:lnTo>
                                    <a:pt x="324" y="863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430" y="665"/>
                                  </a:lnTo>
                                  <a:lnTo>
                                    <a:pt x="465" y="590"/>
                                  </a:lnTo>
                                  <a:lnTo>
                                    <a:pt x="490" y="527"/>
                                  </a:lnTo>
                                  <a:lnTo>
                                    <a:pt x="508" y="474"/>
                                  </a:lnTo>
                                  <a:lnTo>
                                    <a:pt x="520" y="430"/>
                                  </a:lnTo>
                                  <a:lnTo>
                                    <a:pt x="562" y="430"/>
                                  </a:lnTo>
                                  <a:lnTo>
                                    <a:pt x="536" y="361"/>
                                  </a:lnTo>
                                  <a:lnTo>
                                    <a:pt x="544" y="300"/>
                                  </a:lnTo>
                                  <a:lnTo>
                                    <a:pt x="520" y="300"/>
                                  </a:lnTo>
                                  <a:lnTo>
                                    <a:pt x="507" y="248"/>
                                  </a:lnTo>
                                  <a:lnTo>
                                    <a:pt x="498" y="198"/>
                                  </a:lnTo>
                                  <a:lnTo>
                                    <a:pt x="492" y="151"/>
                                  </a:lnTo>
                                  <a:lnTo>
                                    <a:pt x="491" y="108"/>
                                  </a:lnTo>
                                  <a:lnTo>
                                    <a:pt x="491" y="90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501" y="28"/>
                                  </a:lnTo>
                                  <a:lnTo>
                                    <a:pt x="516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1138" y="861"/>
                                  </a:moveTo>
                                  <a:lnTo>
                                    <a:pt x="1127" y="863"/>
                                  </a:lnTo>
                                  <a:lnTo>
                                    <a:pt x="1118" y="869"/>
                                  </a:lnTo>
                                  <a:lnTo>
                                    <a:pt x="1111" y="878"/>
                                  </a:lnTo>
                                  <a:lnTo>
                                    <a:pt x="1109" y="889"/>
                                  </a:lnTo>
                                  <a:lnTo>
                                    <a:pt x="1109" y="905"/>
                                  </a:lnTo>
                                  <a:lnTo>
                                    <a:pt x="1122" y="916"/>
                                  </a:lnTo>
                                  <a:lnTo>
                                    <a:pt x="1138" y="916"/>
                                  </a:lnTo>
                                  <a:lnTo>
                                    <a:pt x="1150" y="914"/>
                                  </a:lnTo>
                                  <a:lnTo>
                                    <a:pt x="1156" y="911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15" y="901"/>
                                  </a:lnTo>
                                  <a:lnTo>
                                    <a:pt x="1115" y="876"/>
                                  </a:lnTo>
                                  <a:lnTo>
                                    <a:pt x="1126" y="867"/>
                                  </a:lnTo>
                                  <a:lnTo>
                                    <a:pt x="1156" y="867"/>
                                  </a:lnTo>
                                  <a:lnTo>
                                    <a:pt x="1150" y="863"/>
                                  </a:lnTo>
                                  <a:lnTo>
                                    <a:pt x="1138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1156" y="867"/>
                                  </a:moveTo>
                                  <a:lnTo>
                                    <a:pt x="1152" y="867"/>
                                  </a:lnTo>
                                  <a:lnTo>
                                    <a:pt x="1160" y="876"/>
                                  </a:lnTo>
                                  <a:lnTo>
                                    <a:pt x="1160" y="901"/>
                                  </a:lnTo>
                                  <a:lnTo>
                                    <a:pt x="1152" y="911"/>
                                  </a:lnTo>
                                  <a:lnTo>
                                    <a:pt x="1156" y="911"/>
                                  </a:lnTo>
                                  <a:lnTo>
                                    <a:pt x="1159" y="909"/>
                                  </a:lnTo>
                                  <a:lnTo>
                                    <a:pt x="1165" y="900"/>
                                  </a:lnTo>
                                  <a:lnTo>
                                    <a:pt x="1167" y="889"/>
                                  </a:lnTo>
                                  <a:lnTo>
                                    <a:pt x="1165" y="878"/>
                                  </a:lnTo>
                                  <a:lnTo>
                                    <a:pt x="1159" y="869"/>
                                  </a:lnTo>
                                  <a:lnTo>
                                    <a:pt x="1156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1146" y="870"/>
                                  </a:moveTo>
                                  <a:lnTo>
                                    <a:pt x="1127" y="870"/>
                                  </a:lnTo>
                                  <a:lnTo>
                                    <a:pt x="1127" y="905"/>
                                  </a:lnTo>
                                  <a:lnTo>
                                    <a:pt x="1133" y="905"/>
                                  </a:lnTo>
                                  <a:lnTo>
                                    <a:pt x="1133" y="892"/>
                                  </a:lnTo>
                                  <a:lnTo>
                                    <a:pt x="1148" y="892"/>
                                  </a:lnTo>
                                  <a:lnTo>
                                    <a:pt x="1147" y="890"/>
                                  </a:lnTo>
                                  <a:lnTo>
                                    <a:pt x="1144" y="889"/>
                                  </a:lnTo>
                                  <a:lnTo>
                                    <a:pt x="1151" y="887"/>
                                  </a:lnTo>
                                  <a:lnTo>
                                    <a:pt x="1133" y="887"/>
                                  </a:lnTo>
                                  <a:lnTo>
                                    <a:pt x="1133" y="877"/>
                                  </a:lnTo>
                                  <a:lnTo>
                                    <a:pt x="1150" y="877"/>
                                  </a:lnTo>
                                  <a:lnTo>
                                    <a:pt x="1150" y="875"/>
                                  </a:lnTo>
                                  <a:lnTo>
                                    <a:pt x="1146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1148" y="892"/>
                                  </a:moveTo>
                                  <a:lnTo>
                                    <a:pt x="1140" y="892"/>
                                  </a:lnTo>
                                  <a:lnTo>
                                    <a:pt x="1142" y="895"/>
                                  </a:lnTo>
                                  <a:lnTo>
                                    <a:pt x="1144" y="899"/>
                                  </a:lnTo>
                                  <a:lnTo>
                                    <a:pt x="1145" y="905"/>
                                  </a:lnTo>
                                  <a:lnTo>
                                    <a:pt x="1151" y="905"/>
                                  </a:lnTo>
                                  <a:lnTo>
                                    <a:pt x="1150" y="899"/>
                                  </a:lnTo>
                                  <a:lnTo>
                                    <a:pt x="1150" y="894"/>
                                  </a:lnTo>
                                  <a:lnTo>
                                    <a:pt x="1148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1150" y="877"/>
                                  </a:moveTo>
                                  <a:lnTo>
                                    <a:pt x="1141" y="877"/>
                                  </a:lnTo>
                                  <a:lnTo>
                                    <a:pt x="1144" y="878"/>
                                  </a:lnTo>
                                  <a:lnTo>
                                    <a:pt x="1144" y="886"/>
                                  </a:lnTo>
                                  <a:lnTo>
                                    <a:pt x="1140" y="887"/>
                                  </a:lnTo>
                                  <a:lnTo>
                                    <a:pt x="1151" y="887"/>
                                  </a:lnTo>
                                  <a:lnTo>
                                    <a:pt x="1151" y="882"/>
                                  </a:lnTo>
                                  <a:lnTo>
                                    <a:pt x="1150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562" y="430"/>
                                  </a:moveTo>
                                  <a:lnTo>
                                    <a:pt x="520" y="430"/>
                                  </a:lnTo>
                                  <a:lnTo>
                                    <a:pt x="571" y="537"/>
                                  </a:lnTo>
                                  <a:lnTo>
                                    <a:pt x="625" y="616"/>
                                  </a:lnTo>
                                  <a:lnTo>
                                    <a:pt x="677" y="672"/>
                                  </a:lnTo>
                                  <a:lnTo>
                                    <a:pt x="725" y="711"/>
                                  </a:lnTo>
                                  <a:lnTo>
                                    <a:pt x="764" y="736"/>
                                  </a:lnTo>
                                  <a:lnTo>
                                    <a:pt x="694" y="749"/>
                                  </a:lnTo>
                                  <a:lnTo>
                                    <a:pt x="621" y="766"/>
                                  </a:lnTo>
                                  <a:lnTo>
                                    <a:pt x="546" y="785"/>
                                  </a:lnTo>
                                  <a:lnTo>
                                    <a:pt x="471" y="808"/>
                                  </a:lnTo>
                                  <a:lnTo>
                                    <a:pt x="397" y="834"/>
                                  </a:lnTo>
                                  <a:lnTo>
                                    <a:pt x="324" y="863"/>
                                  </a:lnTo>
                                  <a:lnTo>
                                    <a:pt x="335" y="863"/>
                                  </a:lnTo>
                                  <a:lnTo>
                                    <a:pt x="397" y="843"/>
                                  </a:lnTo>
                                  <a:lnTo>
                                    <a:pt x="475" y="822"/>
                                  </a:lnTo>
                                  <a:lnTo>
                                    <a:pt x="557" y="804"/>
                                  </a:lnTo>
                                  <a:lnTo>
                                    <a:pt x="641" y="788"/>
                                  </a:lnTo>
                                  <a:lnTo>
                                    <a:pt x="725" y="775"/>
                                  </a:lnTo>
                                  <a:lnTo>
                                    <a:pt x="808" y="765"/>
                                  </a:lnTo>
                                  <a:lnTo>
                                    <a:pt x="898" y="765"/>
                                  </a:lnTo>
                                  <a:lnTo>
                                    <a:pt x="878" y="757"/>
                                  </a:lnTo>
                                  <a:lnTo>
                                    <a:pt x="959" y="753"/>
                                  </a:lnTo>
                                  <a:lnTo>
                                    <a:pt x="1143" y="753"/>
                                  </a:lnTo>
                                  <a:lnTo>
                                    <a:pt x="1112" y="737"/>
                                  </a:lnTo>
                                  <a:lnTo>
                                    <a:pt x="1068" y="727"/>
                                  </a:lnTo>
                                  <a:lnTo>
                                    <a:pt x="826" y="727"/>
                                  </a:lnTo>
                                  <a:lnTo>
                                    <a:pt x="799" y="712"/>
                                  </a:lnTo>
                                  <a:lnTo>
                                    <a:pt x="771" y="695"/>
                                  </a:lnTo>
                                  <a:lnTo>
                                    <a:pt x="745" y="677"/>
                                  </a:lnTo>
                                  <a:lnTo>
                                    <a:pt x="719" y="658"/>
                                  </a:lnTo>
                                  <a:lnTo>
                                    <a:pt x="660" y="598"/>
                                  </a:lnTo>
                                  <a:lnTo>
                                    <a:pt x="610" y="526"/>
                                  </a:lnTo>
                                  <a:lnTo>
                                    <a:pt x="568" y="446"/>
                                  </a:lnTo>
                                  <a:lnTo>
                                    <a:pt x="562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898" y="765"/>
                                  </a:moveTo>
                                  <a:lnTo>
                                    <a:pt x="808" y="765"/>
                                  </a:lnTo>
                                  <a:lnTo>
                                    <a:pt x="886" y="801"/>
                                  </a:lnTo>
                                  <a:lnTo>
                                    <a:pt x="963" y="827"/>
                                  </a:lnTo>
                                  <a:lnTo>
                                    <a:pt x="1034" y="844"/>
                                  </a:lnTo>
                                  <a:lnTo>
                                    <a:pt x="1094" y="850"/>
                                  </a:lnTo>
                                  <a:lnTo>
                                    <a:pt x="1118" y="848"/>
                                  </a:lnTo>
                                  <a:lnTo>
                                    <a:pt x="1137" y="843"/>
                                  </a:lnTo>
                                  <a:lnTo>
                                    <a:pt x="1149" y="835"/>
                                  </a:lnTo>
                                  <a:lnTo>
                                    <a:pt x="1151" y="831"/>
                                  </a:lnTo>
                                  <a:lnTo>
                                    <a:pt x="1119" y="831"/>
                                  </a:lnTo>
                                  <a:lnTo>
                                    <a:pt x="1072" y="826"/>
                                  </a:lnTo>
                                  <a:lnTo>
                                    <a:pt x="1013" y="810"/>
                                  </a:lnTo>
                                  <a:lnTo>
                                    <a:pt x="948" y="787"/>
                                  </a:lnTo>
                                  <a:lnTo>
                                    <a:pt x="898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1156" y="823"/>
                                  </a:moveTo>
                                  <a:lnTo>
                                    <a:pt x="1147" y="826"/>
                                  </a:lnTo>
                                  <a:lnTo>
                                    <a:pt x="1134" y="831"/>
                                  </a:lnTo>
                                  <a:lnTo>
                                    <a:pt x="1151" y="831"/>
                                  </a:lnTo>
                                  <a:lnTo>
                                    <a:pt x="1156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1143" y="753"/>
                                  </a:moveTo>
                                  <a:lnTo>
                                    <a:pt x="959" y="753"/>
                                  </a:lnTo>
                                  <a:lnTo>
                                    <a:pt x="1053" y="756"/>
                                  </a:lnTo>
                                  <a:lnTo>
                                    <a:pt x="1130" y="772"/>
                                  </a:lnTo>
                                  <a:lnTo>
                                    <a:pt x="1160" y="809"/>
                                  </a:lnTo>
                                  <a:lnTo>
                                    <a:pt x="1164" y="801"/>
                                  </a:lnTo>
                                  <a:lnTo>
                                    <a:pt x="1167" y="798"/>
                                  </a:lnTo>
                                  <a:lnTo>
                                    <a:pt x="1167" y="789"/>
                                  </a:lnTo>
                                  <a:lnTo>
                                    <a:pt x="1153" y="759"/>
                                  </a:lnTo>
                                  <a:lnTo>
                                    <a:pt x="1143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969" y="719"/>
                                  </a:moveTo>
                                  <a:lnTo>
                                    <a:pt x="937" y="720"/>
                                  </a:lnTo>
                                  <a:lnTo>
                                    <a:pt x="902" y="722"/>
                                  </a:lnTo>
                                  <a:lnTo>
                                    <a:pt x="826" y="727"/>
                                  </a:lnTo>
                                  <a:lnTo>
                                    <a:pt x="1068" y="727"/>
                                  </a:lnTo>
                                  <a:lnTo>
                                    <a:pt x="1050" y="724"/>
                                  </a:lnTo>
                                  <a:lnTo>
                                    <a:pt x="969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556" y="97"/>
                                  </a:moveTo>
                                  <a:lnTo>
                                    <a:pt x="550" y="132"/>
                                  </a:lnTo>
                                  <a:lnTo>
                                    <a:pt x="542" y="177"/>
                                  </a:lnTo>
                                  <a:lnTo>
                                    <a:pt x="533" y="233"/>
                                  </a:lnTo>
                                  <a:lnTo>
                                    <a:pt x="520" y="300"/>
                                  </a:lnTo>
                                  <a:lnTo>
                                    <a:pt x="544" y="300"/>
                                  </a:lnTo>
                                  <a:lnTo>
                                    <a:pt x="546" y="293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54" y="163"/>
                                  </a:lnTo>
                                  <a:lnTo>
                                    <a:pt x="55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60">
                                  <a:moveTo>
                                    <a:pt x="545" y="7"/>
                                  </a:moveTo>
                                  <a:lnTo>
                                    <a:pt x="516" y="7"/>
                                  </a:lnTo>
                                  <a:lnTo>
                                    <a:pt x="529" y="15"/>
                                  </a:lnTo>
                                  <a:lnTo>
                                    <a:pt x="541" y="28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556" y="76"/>
                                  </a:lnTo>
                                  <a:lnTo>
                                    <a:pt x="561" y="32"/>
                                  </a:lnTo>
                                  <a:lnTo>
                                    <a:pt x="551" y="9"/>
                                  </a:lnTo>
                                  <a:lnTo>
                                    <a:pt x="5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35pt;width:359.9pt;height:58pt" coordorigin="1377,27" coordsize="7198,1160">
                <v:shape id="shape_0" coordsize="7198,20" path="m0,0l7197,0e" stroked="t" o:allowincell="f" style="position:absolute;left:1377;top:600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782;top:27;width:1168;height:1160">
                  <v:shape id="shape_0" coordsize="1168,1160" path="m210,914l108,980l44,1044l9,1099l0,1140l7,1155l14,1159l92,1159l95,1157l22,1157l32,1113l71,1052l131,983l210,914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499,0l476,15l464,51l459,92l459,121l459,147l462,175l466,205l470,236l476,267l483,300l491,332l499,365l494,391l479,437l455,499l424,572l387,655l346,741l300,829l253,913l204,991l155,1058l108,1110l63,1144l22,1157l95,1157l135,1128l189,1069l252,983l324,867l335,863l324,863l384,756l430,665l465,590l490,527l508,474l520,430l562,430l536,361l544,300l520,300l507,248l498,198l492,151l491,108l491,90l494,59l501,28l516,7l545,7l529,1l499,0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1138,861l1127,863l1118,869l1111,878l1109,889l1109,905l1122,916l1138,916l1150,914l1156,911l1126,911l1115,901l1115,876l1126,867l1156,867l1150,863l1138,861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1156,867l1152,867l1160,876l1160,901l1152,911l1156,911l1159,909l1165,900l1167,889l1165,878l1159,869l1156,867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1146,870l1127,870l1127,905l1133,905l1133,892l1148,892l1147,890l1144,889l1151,887l1133,887l1133,877l1150,877l1150,875l1146,870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1148,892l1140,892l1142,895l1144,899l1145,905l1151,905l1150,899l1150,894l1148,892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1150,877l1141,877l1144,878l1144,886l1140,887l1151,887l1151,882l1150,877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562,430l520,430l571,537l625,616l677,672l725,711l764,736l694,749l621,766l546,785l471,808l397,834l324,863l335,863l397,843l475,822l557,804l641,788l725,775l808,765l898,765l878,757l959,753l1143,753l1112,737l1068,727l826,727l799,712l771,695l745,677l719,658l660,598l610,526l568,446l562,430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898,765l808,765l886,801l963,827l1034,844l1094,850l1118,848l1137,843l1149,835l1151,831l1119,831l1072,826l1013,810l948,787l898,765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1156,823l1147,826l1134,831l1151,831l1156,823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1143,753l959,753l1053,756l1130,772l1160,809l1164,801l1167,798l1167,789l1153,759l1143,753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969,719l937,720l902,722l826,727l1068,727l1050,724l969,719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556,97l550,132l542,177l533,233l520,300l544,300l546,293l551,227l554,163l556,97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68,1160" path="m545,7l516,7l529,15l541,28l551,47l556,76l561,32l551,9l545,7xe" fillcolor="#ffd8d8" stroked="f" o:allowincell="f" style="position:absolute;left:5782;top:27;width:1167;height:115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ragraph">
                  <wp:posOffset>-2540</wp:posOffset>
                </wp:positionV>
                <wp:extent cx="1274445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75"/>
                              <w:rPr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-4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8.75pt;mso-wrap-distance-left:9.05pt;mso-wrap-distance-right:9.05pt;mso-wrap-distance-top:0pt;mso-wrap-distance-bottom:0pt;margin-top:-0.2pt;mso-position-vertical-relative:text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75"/>
                        <w:rPr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spacing w:val="-4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2"/>
        <w:ind w:left="5102" w:right="228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149" w:hanging="0"/>
        <w:rPr/>
      </w:pPr>
      <w:r>
        <w:rPr/>
        <w:t>Jméno: Mgr. Karel Svítil</w:t>
      </w:r>
    </w:p>
    <w:p>
      <w:pPr>
        <w:pStyle w:val="Heading1"/>
        <w:kinsoku w:val="false"/>
        <w:overflowPunct w:val="false"/>
        <w:ind w:left="149" w:hanging="0"/>
        <w:rPr>
          <w:w w:val="105"/>
          <w:sz w:val="24"/>
          <w:szCs w:val="24"/>
        </w:rPr>
      </w:pPr>
      <w:r>
        <w:br w:type="column"/>
      </w:r>
      <w:r>
        <w:rPr>
          <w:w w:val="105"/>
          <w:sz w:val="24"/>
          <w:szCs w:val="24"/>
        </w:rPr>
      </w:r>
    </w:p>
    <w:p>
      <w:pPr>
        <w:pStyle w:val="Heading2"/>
        <w:kinsoku w:val="false"/>
        <w:overflowPunct w:val="false"/>
        <w:spacing w:lineRule="exact" w:line="281"/>
        <w:ind w:left="149" w:hanging="0"/>
        <w:rPr>
          <w:w w:val="105"/>
        </w:rPr>
      </w:pPr>
      <w:r>
        <w:br w:type="column"/>
      </w:r>
      <w:r>
        <w:rPr>
          <w:w w:val="105"/>
        </w:rPr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3" w:equalWidth="false" w:sep="false">
            <w:col w:w="2343" w:space="546"/>
            <w:col w:w="1151" w:space="912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49" w:right="23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insoku w:val="false"/>
        <w:overflowPunct w:val="false"/>
        <w:ind w:left="149" w:hanging="0"/>
        <w:rPr>
          <w:rFonts w:ascii="Calibri" w:hAnsi="Calibri" w:cs="Calibri"/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188595</wp:posOffset>
                </wp:positionV>
                <wp:extent cx="4434205" cy="496570"/>
                <wp:effectExtent l="3175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496440"/>
                          <a:chOff x="0" y="0"/>
                          <a:chExt cx="4434120" cy="496440"/>
                        </a:xfrm>
                      </wpg:grpSpPr>
                      <wps:wsp>
                        <wps:cNvSpPr/>
                        <wps:spPr>
                          <a:xfrm>
                            <a:off x="0" y="484560"/>
                            <a:ext cx="367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" h="20">
                                <a:moveTo>
                                  <a:pt x="0" y="0"/>
                                </a:moveTo>
                                <a:lnTo>
                                  <a:pt x="5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484560"/>
                            <a:ext cx="75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5640" y="17640"/>
                            <a:ext cx="4662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132" y="575"/>
                                  </a:moveTo>
                                  <a:lnTo>
                                    <a:pt x="68" y="616"/>
                                  </a:lnTo>
                                  <a:lnTo>
                                    <a:pt x="27" y="656"/>
                                  </a:lnTo>
                                  <a:lnTo>
                                    <a:pt x="6" y="691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56" y="729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14" y="727"/>
                                  </a:lnTo>
                                  <a:lnTo>
                                    <a:pt x="20" y="700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82" y="618"/>
                                  </a:lnTo>
                                  <a:lnTo>
                                    <a:pt x="132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14" y="0"/>
                                  </a:moveTo>
                                  <a:lnTo>
                                    <a:pt x="299" y="9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90" y="110"/>
                                  </a:lnTo>
                                  <a:lnTo>
                                    <a:pt x="293" y="129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299" y="168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4" y="229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282" y="324"/>
                                  </a:lnTo>
                                  <a:lnTo>
                                    <a:pt x="247" y="405"/>
                                  </a:lnTo>
                                  <a:lnTo>
                                    <a:pt x="203" y="494"/>
                                  </a:lnTo>
                                  <a:lnTo>
                                    <a:pt x="155" y="580"/>
                                  </a:lnTo>
                                  <a:lnTo>
                                    <a:pt x="105" y="655"/>
                                  </a:lnTo>
                                  <a:lnTo>
                                    <a:pt x="57" y="707"/>
                                  </a:lnTo>
                                  <a:lnTo>
                                    <a:pt x="14" y="727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62" y="726"/>
                                  </a:lnTo>
                                  <a:lnTo>
                                    <a:pt x="101" y="693"/>
                                  </a:lnTo>
                                  <a:lnTo>
                                    <a:pt x="148" y="633"/>
                                  </a:lnTo>
                                  <a:lnTo>
                                    <a:pt x="204" y="545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204" y="542"/>
                                  </a:lnTo>
                                  <a:lnTo>
                                    <a:pt x="257" y="445"/>
                                  </a:lnTo>
                                  <a:lnTo>
                                    <a:pt x="292" y="371"/>
                                  </a:lnTo>
                                  <a:lnTo>
                                    <a:pt x="314" y="314"/>
                                  </a:lnTo>
                                  <a:lnTo>
                                    <a:pt x="327" y="270"/>
                                  </a:lnTo>
                                  <a:lnTo>
                                    <a:pt x="353" y="270"/>
                                  </a:lnTo>
                                  <a:lnTo>
                                    <a:pt x="337" y="227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327" y="189"/>
                                  </a:lnTo>
                                  <a:lnTo>
                                    <a:pt x="318" y="156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09" y="56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6" y="541"/>
                                  </a:moveTo>
                                  <a:lnTo>
                                    <a:pt x="706" y="541"/>
                                  </a:lnTo>
                                  <a:lnTo>
                                    <a:pt x="697" y="548"/>
                                  </a:lnTo>
                                  <a:lnTo>
                                    <a:pt x="697" y="569"/>
                                  </a:lnTo>
                                  <a:lnTo>
                                    <a:pt x="706" y="576"/>
                                  </a:lnTo>
                                  <a:lnTo>
                                    <a:pt x="726" y="576"/>
                                  </a:lnTo>
                                  <a:lnTo>
                                    <a:pt x="730" y="572"/>
                                  </a:lnTo>
                                  <a:lnTo>
                                    <a:pt x="708" y="572"/>
                                  </a:lnTo>
                                  <a:lnTo>
                                    <a:pt x="701" y="566"/>
                                  </a:lnTo>
                                  <a:lnTo>
                                    <a:pt x="701" y="551"/>
                                  </a:lnTo>
                                  <a:lnTo>
                                    <a:pt x="708" y="545"/>
                                  </a:lnTo>
                                  <a:lnTo>
                                    <a:pt x="730" y="545"/>
                                  </a:lnTo>
                                  <a:lnTo>
                                    <a:pt x="72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30" y="545"/>
                                  </a:moveTo>
                                  <a:lnTo>
                                    <a:pt x="724" y="545"/>
                                  </a:lnTo>
                                  <a:lnTo>
                                    <a:pt x="729" y="551"/>
                                  </a:lnTo>
                                  <a:lnTo>
                                    <a:pt x="729" y="566"/>
                                  </a:lnTo>
                                  <a:lnTo>
                                    <a:pt x="724" y="572"/>
                                  </a:lnTo>
                                  <a:lnTo>
                                    <a:pt x="730" y="572"/>
                                  </a:lnTo>
                                  <a:lnTo>
                                    <a:pt x="734" y="569"/>
                                  </a:lnTo>
                                  <a:lnTo>
                                    <a:pt x="734" y="548"/>
                                  </a:lnTo>
                                  <a:lnTo>
                                    <a:pt x="73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0" y="547"/>
                                  </a:moveTo>
                                  <a:lnTo>
                                    <a:pt x="709" y="547"/>
                                  </a:lnTo>
                                  <a:lnTo>
                                    <a:pt x="709" y="569"/>
                                  </a:lnTo>
                                  <a:lnTo>
                                    <a:pt x="712" y="569"/>
                                  </a:lnTo>
                                  <a:lnTo>
                                    <a:pt x="712" y="560"/>
                                  </a:lnTo>
                                  <a:lnTo>
                                    <a:pt x="722" y="560"/>
                                  </a:lnTo>
                                  <a:lnTo>
                                    <a:pt x="721" y="560"/>
                                  </a:lnTo>
                                  <a:lnTo>
                                    <a:pt x="719" y="559"/>
                                  </a:lnTo>
                                  <a:lnTo>
                                    <a:pt x="723" y="557"/>
                                  </a:lnTo>
                                  <a:lnTo>
                                    <a:pt x="712" y="557"/>
                                  </a:lnTo>
                                  <a:lnTo>
                                    <a:pt x="712" y="551"/>
                                  </a:lnTo>
                                  <a:lnTo>
                                    <a:pt x="723" y="551"/>
                                  </a:lnTo>
                                  <a:lnTo>
                                    <a:pt x="723" y="550"/>
                                  </a:lnTo>
                                  <a:lnTo>
                                    <a:pt x="72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2" y="560"/>
                                  </a:moveTo>
                                  <a:lnTo>
                                    <a:pt x="717" y="560"/>
                                  </a:lnTo>
                                  <a:lnTo>
                                    <a:pt x="718" y="563"/>
                                  </a:lnTo>
                                  <a:lnTo>
                                    <a:pt x="719" y="565"/>
                                  </a:lnTo>
                                  <a:lnTo>
                                    <a:pt x="720" y="569"/>
                                  </a:lnTo>
                                  <a:lnTo>
                                    <a:pt x="723" y="569"/>
                                  </a:lnTo>
                                  <a:lnTo>
                                    <a:pt x="723" y="565"/>
                                  </a:lnTo>
                                  <a:lnTo>
                                    <a:pt x="723" y="562"/>
                                  </a:lnTo>
                                  <a:lnTo>
                                    <a:pt x="722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3" y="551"/>
                                  </a:moveTo>
                                  <a:lnTo>
                                    <a:pt x="717" y="551"/>
                                  </a:lnTo>
                                  <a:lnTo>
                                    <a:pt x="719" y="552"/>
                                  </a:lnTo>
                                  <a:lnTo>
                                    <a:pt x="719" y="557"/>
                                  </a:lnTo>
                                  <a:lnTo>
                                    <a:pt x="717" y="557"/>
                                  </a:lnTo>
                                  <a:lnTo>
                                    <a:pt x="723" y="557"/>
                                  </a:lnTo>
                                  <a:lnTo>
                                    <a:pt x="723" y="554"/>
                                  </a:lnTo>
                                  <a:lnTo>
                                    <a:pt x="72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53" y="270"/>
                                  </a:moveTo>
                                  <a:lnTo>
                                    <a:pt x="327" y="270"/>
                                  </a:lnTo>
                                  <a:lnTo>
                                    <a:pt x="367" y="351"/>
                                  </a:lnTo>
                                  <a:lnTo>
                                    <a:pt x="409" y="406"/>
                                  </a:lnTo>
                                  <a:lnTo>
                                    <a:pt x="448" y="442"/>
                                  </a:lnTo>
                                  <a:lnTo>
                                    <a:pt x="480" y="462"/>
                                  </a:lnTo>
                                  <a:lnTo>
                                    <a:pt x="413" y="476"/>
                                  </a:lnTo>
                                  <a:lnTo>
                                    <a:pt x="343" y="493"/>
                                  </a:lnTo>
                                  <a:lnTo>
                                    <a:pt x="273" y="516"/>
                                  </a:lnTo>
                                  <a:lnTo>
                                    <a:pt x="204" y="542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274" y="523"/>
                                  </a:lnTo>
                                  <a:lnTo>
                                    <a:pt x="350" y="505"/>
                                  </a:lnTo>
                                  <a:lnTo>
                                    <a:pt x="430" y="491"/>
                                  </a:lnTo>
                                  <a:lnTo>
                                    <a:pt x="508" y="481"/>
                                  </a:lnTo>
                                  <a:lnTo>
                                    <a:pt x="564" y="481"/>
                                  </a:lnTo>
                                  <a:lnTo>
                                    <a:pt x="552" y="476"/>
                                  </a:lnTo>
                                  <a:lnTo>
                                    <a:pt x="603" y="474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699" y="463"/>
                                  </a:lnTo>
                                  <a:lnTo>
                                    <a:pt x="671" y="457"/>
                                  </a:lnTo>
                                  <a:lnTo>
                                    <a:pt x="519" y="457"/>
                                  </a:lnTo>
                                  <a:lnTo>
                                    <a:pt x="502" y="447"/>
                                  </a:lnTo>
                                  <a:lnTo>
                                    <a:pt x="485" y="437"/>
                                  </a:lnTo>
                                  <a:lnTo>
                                    <a:pt x="468" y="425"/>
                                  </a:lnTo>
                                  <a:lnTo>
                                    <a:pt x="452" y="414"/>
                                  </a:lnTo>
                                  <a:lnTo>
                                    <a:pt x="415" y="376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57" y="280"/>
                                  </a:lnTo>
                                  <a:lnTo>
                                    <a:pt x="353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564" y="481"/>
                                  </a:moveTo>
                                  <a:lnTo>
                                    <a:pt x="508" y="481"/>
                                  </a:lnTo>
                                  <a:lnTo>
                                    <a:pt x="557" y="503"/>
                                  </a:lnTo>
                                  <a:lnTo>
                                    <a:pt x="606" y="520"/>
                                  </a:lnTo>
                                  <a:lnTo>
                                    <a:pt x="650" y="531"/>
                                  </a:lnTo>
                                  <a:lnTo>
                                    <a:pt x="688" y="534"/>
                                  </a:lnTo>
                                  <a:lnTo>
                                    <a:pt x="703" y="533"/>
                                  </a:lnTo>
                                  <a:lnTo>
                                    <a:pt x="715" y="530"/>
                                  </a:lnTo>
                                  <a:lnTo>
                                    <a:pt x="722" y="525"/>
                                  </a:lnTo>
                                  <a:lnTo>
                                    <a:pt x="724" y="522"/>
                                  </a:lnTo>
                                  <a:lnTo>
                                    <a:pt x="703" y="522"/>
                                  </a:lnTo>
                                  <a:lnTo>
                                    <a:pt x="674" y="519"/>
                                  </a:lnTo>
                                  <a:lnTo>
                                    <a:pt x="637" y="509"/>
                                  </a:lnTo>
                                  <a:lnTo>
                                    <a:pt x="596" y="495"/>
                                  </a:lnTo>
                                  <a:lnTo>
                                    <a:pt x="56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6" y="517"/>
                                  </a:moveTo>
                                  <a:lnTo>
                                    <a:pt x="721" y="519"/>
                                  </a:lnTo>
                                  <a:lnTo>
                                    <a:pt x="713" y="522"/>
                                  </a:lnTo>
                                  <a:lnTo>
                                    <a:pt x="724" y="522"/>
                                  </a:lnTo>
                                  <a:lnTo>
                                    <a:pt x="726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19" y="474"/>
                                  </a:moveTo>
                                  <a:lnTo>
                                    <a:pt x="603" y="474"/>
                                  </a:lnTo>
                                  <a:lnTo>
                                    <a:pt x="662" y="475"/>
                                  </a:lnTo>
                                  <a:lnTo>
                                    <a:pt x="710" y="485"/>
                                  </a:lnTo>
                                  <a:lnTo>
                                    <a:pt x="729" y="509"/>
                                  </a:lnTo>
                                  <a:lnTo>
                                    <a:pt x="732" y="504"/>
                                  </a:lnTo>
                                  <a:lnTo>
                                    <a:pt x="734" y="501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725" y="477"/>
                                  </a:lnTo>
                                  <a:lnTo>
                                    <a:pt x="719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609" y="452"/>
                                  </a:moveTo>
                                  <a:lnTo>
                                    <a:pt x="589" y="452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19" y="457"/>
                                  </a:lnTo>
                                  <a:lnTo>
                                    <a:pt x="671" y="457"/>
                                  </a:lnTo>
                                  <a:lnTo>
                                    <a:pt x="660" y="455"/>
                                  </a:lnTo>
                                  <a:lnTo>
                                    <a:pt x="609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50" y="61"/>
                                  </a:moveTo>
                                  <a:lnTo>
                                    <a:pt x="345" y="83"/>
                                  </a:lnTo>
                                  <a:lnTo>
                                    <a:pt x="341" y="111"/>
                                  </a:lnTo>
                                  <a:lnTo>
                                    <a:pt x="335" y="146"/>
                                  </a:lnTo>
                                  <a:lnTo>
                                    <a:pt x="327" y="189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343" y="184"/>
                                  </a:lnTo>
                                  <a:lnTo>
                                    <a:pt x="346" y="143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5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42" y="4"/>
                                  </a:moveTo>
                                  <a:lnTo>
                                    <a:pt x="324" y="4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5601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40"/>
                            <a:ext cx="77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4.85pt;width:349.15pt;height:39.1pt" coordorigin="1377,297" coordsize="6983,782">
                <v:shape id="shape_0" coordsize="5789,20" path="m0,0l5788,0e" stroked="t" o:allowincell="f" style="position:absolute;left:1377;top:1060;width:57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96,20" path="m0,0l1195,0e" stroked="t" o:allowincell="f" style="position:absolute;left:7165;top:1060;width:119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425;top:325;width:734;height:716">
                  <v:shape id="shape_0" coordsize="735,730" path="m132,575l68,616l27,656l6,691l0,717l0,729l56,729l60,727l14,727l20,700l44,662l82,618l132,575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14,0l299,9l291,32l289,58l288,76l289,92l290,110l293,129l296,148l299,168l304,189l308,209l314,229l305,262l282,324l247,405l203,494l155,580l105,655l57,707l14,727l60,727l62,726l101,693l148,633l204,545l211,542l204,542l257,445l292,371l314,314l327,270l353,270l337,227l342,189l327,189l318,156l313,124l309,94l308,68l309,56l310,37l315,17l324,4l342,4l333,0l314,0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6,541l706,541l697,548l697,569l706,576l726,576l730,572l708,572l701,566l701,551l708,545l730,545l726,541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30,545l724,545l729,551l729,566l724,572l730,572l734,569l734,548l730,545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0,547l709,547l709,569l712,569l712,560l722,560l721,560l719,559l723,557l712,557l712,551l723,551l723,550l720,547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2,560l717,560l718,563l719,565l720,569l723,569l723,565l723,562l722,560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3,551l717,551l719,552l719,557l717,557l723,557l723,554l723,551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53,270l327,270l367,351l409,406l448,442l480,462l413,476l343,493l273,516l204,542l211,542l274,523l350,505l430,491l508,481l564,481l552,476l603,474l719,474l699,463l671,457l519,457l502,447l485,437l468,425l452,414l415,376l383,331l357,280l353,270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564,481l508,481l557,503l606,520l650,531l688,534l703,533l715,530l722,525l724,522l703,522l674,519l637,509l596,495l564,481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6,517l721,519l713,522l724,522l726,517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19,474l603,474l662,475l710,485l729,509l732,504l734,501l734,496l725,477l719,474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609,452l589,452l567,454l519,457l671,457l660,455l609,452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50,61l345,83l341,111l335,146l327,189l342,189l343,184l346,143l348,102l350,61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42,4l324,4l332,9l340,17l346,30l350,47l352,20l346,5l342,4xe" fillcolor="#ffd8d8" stroked="f" o:allowincell="f" style="position:absolute;left:2425;top:325;width:733;height:71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1;top:297;width:881;height:725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40"/>
                          <w:ind w:right="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308;width:1221;height:719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18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95"/>
        </w:rPr>
        <w:t>O2 Czech Republic a.s.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w w:val="95"/>
          <w:lang w:val="en-US" w:eastAsia="en-US"/>
        </w:rPr>
      </w:pPr>
      <w:r>
        <w:rPr>
          <w:rFonts w:cs="Calibri"/>
          <w:b/>
          <w:bCs/>
          <w:w w:val="9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3335</wp:posOffset>
                </wp:positionV>
                <wp:extent cx="2315845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156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35pt;height:40.6pt;mso-wrap-distance-left:9.05pt;mso-wrap-distance-right:9.05pt;mso-wrap-distance-top:0pt;mso-wrap-distance-bottom:0pt;margin-top:1.0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right="765" w:hanging="0"/>
        <w:rPr/>
      </w:pPr>
      <w:r>
        <w:rPr/>
        <w:t>Jméno: Aleš Prchlík Funkce: specialista prodeje Místo:</w:t>
      </w:r>
      <w:r>
        <w:rPr>
          <w:spacing w:val="46"/>
        </w:rPr>
        <w:t xml:space="preserve"> </w:t>
      </w:r>
      <w:r>
        <w:rPr/>
        <w:t>Praha</w:t>
      </w:r>
    </w:p>
    <w:p>
      <w:pPr>
        <w:pStyle w:val="Heading2"/>
        <w:kinsoku w:val="false"/>
        <w:overflowPunct w:val="false"/>
        <w:spacing w:before="1" w:after="0"/>
        <w:ind w:left="149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3333" w:space="1620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ragraph">
                  <wp:posOffset>-131445</wp:posOffset>
                </wp:positionV>
                <wp:extent cx="10019665" cy="298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665" cy="29806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8.95pt;height:234.7pt;mso-wrap-distance-left:9.05pt;mso-wrap-distance-right:9.05pt;mso-wrap-distance-top:0pt;mso-wrap-distance-bottom:0pt;margin-top:-10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443" w:right="-11" w:hanging="77"/>
        <w:rPr/>
      </w:pPr>
      <w:r>
        <w:rPr>
          <w:spacing w:val="-1"/>
          <w:w w:val="115"/>
          <w:sz w:val="4"/>
          <w:szCs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ragraph">
                  <wp:posOffset>89535</wp:posOffset>
                </wp:positionV>
                <wp:extent cx="355600" cy="50165"/>
                <wp:effectExtent l="19050" t="1905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50040"/>
                          <a:chOff x="0" y="0"/>
                          <a:chExt cx="355680" cy="5004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349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559" y="12"/>
                                  </a:moveTo>
                                  <a:lnTo>
                                    <a:pt x="547" y="12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5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3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9240"/>
                            <a:ext cx="34020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617 58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05pt;width:28pt;height:3.95pt" coordorigin="5200,141" coordsize="560,79">
                <v:shape id="shape_0" coordsize="550,20" path="m0,0l549,0e" stroked="t" o:allowincell="f" style="position:absolute;left:5205;top:174;width:549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group id="shape_0" style="position:absolute;left:5200;top:141;width:560;height:68">
                  <v:shape id="shape_0" coordsize="560,80" path="m11,0l0,0l0,79l11,79l11,0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80" path="m559,12l547,12l547,79l559,79l559,12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8,20" path="m0,0l547,0e" stroked="t" o:allowincell="f" style="position:absolute;left:5212;top:146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8,20" path="m0,0l547,0e" stroked="t" o:allowincell="f" style="position:absolute;left:5212;top:203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fillcolor="#e6b8b6" stroked="f" o:allowincell="f" style="position:absolute;left:5213;top:203;width:535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617 580,00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Katalogový </w:t>
      </w:r>
      <w:r>
        <w:rPr>
          <w:w w:val="115"/>
          <w:sz w:val="4"/>
          <w:szCs w:val="4"/>
        </w:rPr>
        <w:t>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ragraph">
                  <wp:posOffset>89535</wp:posOffset>
                </wp:positionV>
                <wp:extent cx="9378315" cy="2379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187.4pt;mso-wrap-distance-left:9.05pt;mso-wrap-distance-right:9.05pt;mso-wrap-distance-top:0pt;mso-wrap-distance-bottom:0pt;margin-top:7.05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354" w:right="-20" w:hanging="125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2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ind w:left="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2705</wp:posOffset>
                </wp:positionH>
                <wp:positionV relativeFrom="paragraph">
                  <wp:posOffset>26670</wp:posOffset>
                </wp:positionV>
                <wp:extent cx="844550" cy="92710"/>
                <wp:effectExtent l="0" t="0" r="17780" b="416045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2880"/>
                          <a:chOff x="0" y="0"/>
                          <a:chExt cx="844560" cy="92880"/>
                        </a:xfrm>
                      </wpg:grpSpPr>
                      <wps:wsp>
                        <wps:cNvSpPr/>
                        <wps:spPr>
                          <a:xfrm>
                            <a:off x="312480" y="61560"/>
                            <a:ext cx="528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c3d6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48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136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38880"/>
                            <a:ext cx="535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842" y="12"/>
                                  </a:moveTo>
                                  <a:lnTo>
                                    <a:pt x="830" y="12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842" y="79"/>
                                  </a:lnTo>
                                  <a:lnTo>
                                    <a:pt x="842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49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80640"/>
                            <a:ext cx="520200" cy="252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2 Czech Republic a.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.1pt;width:66.5pt;height:7.3pt" coordorigin="2083,42" coordsize="1330,146">
                <v:shape id="shape_0" coordsize="833,20" path="m0,0l832,0e" stroked="t" o:allowincell="f" style="position:absolute;left:2575;top:139;width:832;height:17;mso-wrap-style:none;v-text-anchor:middle;mso-position-horizontal-relative:page">
                  <v:fill o:detectmouseclick="t" on="false"/>
                  <v:stroke color="#c3d69a" weight="44280" joinstyle="round" endcap="flat"/>
                  <w10:wrap type="none"/>
                </v:shape>
                <v:shape id="shape_0" coordsize="831,20" path="m0,0l830,0e" stroked="t" o:allowincell="f" style="position:absolute;left:2582;top:109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1,20" path="m0,0l830,0e" stroked="t" o:allowincell="f" style="position:absolute;left:2582;top:170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2570;top:103;width:843;height:73">
                  <v:shape id="shape_0" coordsize="843,80" path="m12,0l0,0l0,79l12,79l12,0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3,80" path="m842,12l830,12l830,79l842,79l842,12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42;width:479;height:1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c3d69a" stroked="f" o:allowincell="f" style="position:absolute;left:2581;top:169;width:81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2 Czech Republic a. s.</w:t>
                        </w:r>
                      </w:p>
                    </w:txbxContent>
                  </v:textbox>
                  <v:fill o:detectmouseclick="t" type="solid" color2="#3c29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  <w:sz w:val="4"/>
          <w:szCs w:val="4"/>
        </w:rPr>
        <w:t xml:space="preserve">Centrální </w:t>
      </w:r>
      <w:r>
        <w:rPr>
          <w:spacing w:val="-3"/>
          <w:w w:val="115"/>
          <w:sz w:val="4"/>
          <w:szCs w:val="4"/>
        </w:rPr>
        <w:t>zada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8595</wp:posOffset>
                </wp:positionH>
                <wp:positionV relativeFrom="paragraph">
                  <wp:posOffset>81915</wp:posOffset>
                </wp:positionV>
                <wp:extent cx="24765" cy="29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5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.3pt;mso-wrap-distance-left:9.05pt;mso-wrap-distance-right:9.05pt;mso-wrap-distance-top:0pt;mso-wrap-distance-bottom:0pt;margin-top:6.45pt;mso-position-vertical-relative:text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05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3"/>
          <w:w w:val="115"/>
          <w:sz w:val="4"/>
          <w:szCs w:val="4"/>
        </w:rPr>
      </w:pPr>
      <w:r>
        <w:rPr>
          <w:rFonts w:cs="Times New Roman" w:ascii="Times New Roman" w:hAnsi="Times New Roman"/>
          <w:spacing w:val="-3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9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ind w:left="355" w:hanging="0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skytovatel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8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/>
        <w:ind w:left="472" w:right="-7" w:hanging="106"/>
        <w:rPr>
          <w:rFonts w:ascii="Arial" w:hAnsi="Arial" w:cs="Arial"/>
          <w:b/>
          <w:b/>
          <w:bCs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9685</wp:posOffset>
                </wp:positionH>
                <wp:positionV relativeFrom="paragraph">
                  <wp:posOffset>88900</wp:posOffset>
                </wp:positionV>
                <wp:extent cx="401955" cy="50165"/>
                <wp:effectExtent l="20320" t="127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50040"/>
                          <a:chOff x="0" y="0"/>
                          <a:chExt cx="402120" cy="50040"/>
                        </a:xfrm>
                      </wpg:grpSpPr>
                      <wps:wsp>
                        <wps:cNvSpPr/>
                        <wps:spPr>
                          <a:xfrm>
                            <a:off x="2520" y="21600"/>
                            <a:ext cx="39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633" y="12"/>
                                  </a:moveTo>
                                  <a:lnTo>
                                    <a:pt x="621" y="12"/>
                                  </a:lnTo>
                                  <a:lnTo>
                                    <a:pt x="621" y="79"/>
                                  </a:lnTo>
                                  <a:lnTo>
                                    <a:pt x="633" y="79"/>
                                  </a:lnTo>
                                  <a:lnTo>
                                    <a:pt x="633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39240"/>
                            <a:ext cx="38664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897 79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7pt;width:31.65pt;height:3.95pt" coordorigin="4031,140" coordsize="633,79">
                <v:shape id="shape_0" coordsize="624,20" path="m0,0l624,0e" stroked="t" o:allowincell="f" style="position:absolute;left:4035;top:174;width:622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shape id="shape_0" coordsize="622,20" path="m0,0l621,0e" stroked="t" o:allowincell="f" style="position:absolute;left:4043;top:145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4043;top:202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031;top:140;width:633;height:68">
                  <v:shape id="shape_0" coordsize="634,80" path="m12,0l0,0l0,79l12,79l12,0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4,80" path="m633,12l621,12l621,79l633,79l633,12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e6b8b6" stroked="f" o:allowincell="f" style="position:absolute;left:4042;top:202;width:60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897 790,03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"/>
          <w:szCs w:val="4"/>
        </w:rPr>
        <w:t>Nabídková cena CELKOVÁ 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br w:type="column"/>
      </w: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 w:before="31" w:after="0"/>
        <w:ind w:left="367" w:right="38" w:hanging="2"/>
        <w:jc w:val="center"/>
        <w:rPr/>
      </w:pPr>
      <w:r>
        <w:rPr>
          <w:rFonts w:cs="Arial" w:ascii="Arial" w:hAnsi="Arial"/>
          <w:b/>
          <w:bCs/>
          <w:w w:val="95"/>
          <w:sz w:val="4"/>
          <w:szCs w:val="4"/>
        </w:rPr>
        <w:t xml:space="preserve">Celková maximální </w:t>
      </w:r>
      <w:r>
        <w:rPr>
          <w:rFonts w:cs="Arial" w:ascii="Arial" w:hAnsi="Arial"/>
          <w:b/>
          <w:bCs/>
          <w:sz w:val="4"/>
          <w:szCs w:val="4"/>
        </w:rPr>
        <w:t>přípustná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cena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br w:type="column"/>
      </w: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40" w:after="0"/>
        <w:ind w:left="300" w:right="7798" w:hanging="0"/>
        <w:jc w:val="center"/>
        <w:rPr>
          <w:sz w:val="7"/>
          <w:szCs w:val="7"/>
        </w:rPr>
      </w:pPr>
      <w:r>
        <w:rPr>
          <w:sz w:val="7"/>
          <w:szCs w:val="7"/>
        </w:rPr>
        <w:t>Dynamický nákupní systém</w:t>
      </w:r>
    </w:p>
    <w:p>
      <w:pPr>
        <w:pStyle w:val="TextBody"/>
        <w:kinsoku w:val="false"/>
        <w:overflowPunct w:val="false"/>
        <w:spacing w:before="7" w:after="0"/>
        <w:ind w:left="300" w:right="7802" w:hanging="0"/>
        <w:jc w:val="center"/>
        <w:rPr/>
      </w:pPr>
      <w:r>
        <w:rPr>
          <w:rFonts w:cs="Arial" w:ascii="Arial" w:hAnsi="Arial"/>
          <w:b/>
          <w:bCs/>
          <w:w w:val="95"/>
          <w:sz w:val="7"/>
          <w:szCs w:val="7"/>
        </w:rPr>
        <w:t>Poskytování služeb KIVS 2017 - 2041</w:t>
      </w:r>
    </w:p>
    <w:sectPr>
      <w:type w:val="nextPage"/>
      <w:pgSz w:orient="landscape" w:w="16838" w:h="11906"/>
      <w:pgMar w:left="900" w:right="940" w:gutter="0" w:header="0" w:top="1100" w:footer="0" w:bottom="280"/>
      <w:pgNumType w:fmt="decimal"/>
      <w:cols w:num="7" w:equalWidth="false" w:sep="false">
        <w:col w:w="571" w:space="40"/>
        <w:col w:w="512" w:space="38"/>
        <w:col w:w="424" w:space="38"/>
        <w:col w:w="634" w:space="580"/>
        <w:col w:w="891" w:space="306"/>
        <w:col w:w="763" w:space="892"/>
        <w:col w:w="9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18" w:hanging="720"/>
      </w:pPr>
      <w:rPr>
        <w:sz w:val="22"/>
        <w:b/>
        <w:szCs w:val="22"/>
        <w:bCs/>
        <w:w w:val="73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5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7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903" w:hanging="360"/>
      </w:pPr>
      <w:rPr>
        <w:sz w:val="22"/>
        <w:spacing w:val="-2"/>
        <w:b/>
        <w:szCs w:val="22"/>
        <w:bCs/>
        <w:w w:val="73"/>
        <w:rFonts w:ascii="Trebuchet MS" w:hAnsi="Trebuchet MS" w:cs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17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1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rebuchet MS" w:hAnsi="Trebuchet MS" w:cs="Trebuchet MS"/>
      <w:b/>
      <w:bCs/>
      <w:w w:val="73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2">
    <w:name w:val="WW8Num2z2"/>
    <w:qFormat/>
    <w:rPr>
      <w:rFonts w:ascii="Trebuchet MS" w:hAnsi="Trebuchet MS" w:cs="Trebuchet MS"/>
      <w:b/>
      <w:bCs/>
      <w:spacing w:val="-2"/>
      <w:w w:val="73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40" w:after="0"/>
      <w:ind w:left="617" w:right="112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44" w:before="31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3:00Z</dcterms:created>
  <dc:creator>Matějková Hana (MPSV)</dc:creator>
  <dc:description/>
  <cp:keywords/>
  <dc:language>en-US</dc:language>
  <cp:lastModifiedBy>Matějková Hana (MPSV)</cp:lastModifiedBy>
  <dcterms:modified xsi:type="dcterms:W3CDTF">2025-05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5.2.0</vt:lpwstr>
  </property>
</Properties>
</file>