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00" w:after="100"/>
        <w:rPr/>
      </w:pPr>
      <w:r>
        <w:rPr/>
        <w:t xml:space="preserve">Smlouva o dílo č. 11/2025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Sokolov, příspěvková organizace Karlovarského kra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ecká 1, 356 01 Sokol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 Ing. Michaelem Rundem, ředitelem</w:t>
        <w:br/>
        <w:t>IČO: 72053801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 na straně jedné)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bookmarkStart w:id="0" w:name="_Hlk177653484"/>
      <w:bookmarkEnd w:id="0"/>
      <w:r>
        <w:rPr>
          <w:rFonts w:cs="Times New Roman" w:ascii="Times New Roman" w:hAnsi="Times New Roman"/>
          <w:sz w:val="24"/>
        </w:rPr>
        <w:t xml:space="preserve">Art rescue s.r.o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štejnská 141, 252 28 Kala Třebot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5904382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" w:name="_Hlk177653484"/>
      <w:bookmarkEnd w:id="1"/>
      <w:r>
        <w:rPr>
          <w:rFonts w:cs="Times New Roman" w:ascii="Times New Roman" w:hAnsi="Times New Roman"/>
          <w:sz w:val="24"/>
        </w:rPr>
        <w:t>zastoupen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. mal. Lenka Helfertová, restaurátor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olení k restaurování č.j.6232/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el Hanč, umělecký truhlář, restaurá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volení k restaurování MK ČR č.j. 14.060/92</w:t>
        <w:br/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na straně druhé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objednatel a zhotovitel dále také jako „smluvní strany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írají níže uvedeného dne, měsíce a roku v souladu s ustanovením § 2586 a násl. Zákona č. 89/2012 Sb., občanský zákoník (dále jako „občanský zákoník“), tuto smlouvu o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Článek I.</w:t>
      </w:r>
    </w:p>
    <w:p>
      <w:pPr>
        <w:pStyle w:val="Normal"/>
        <w:spacing w:before="100" w:after="100"/>
        <w:ind w:left="2124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této smlouvy se zhotovitel zavazuje za podmínek obsažených v této smlouvě a za podmínek stanovených  závazným stanoviskem MěÚ Sokolov (příloha smlouvy) v níže uvedeném termínu </w:t>
      </w:r>
      <w:r>
        <w:rPr>
          <w:rFonts w:cs="Times New Roman" w:ascii="Times New Roman" w:hAnsi="Times New Roman"/>
          <w:color w:val="000000"/>
          <w:sz w:val="24"/>
          <w:szCs w:val="24"/>
        </w:rPr>
        <w:t>provést restaurování sbírkového předmětu H 5500 Oltář svaté rodiny ze zámku v Jindřichovicích – 2. etapa restaurování oltářní architektury – nástavby (likvidace dřevokazného hmyzu a preventivní ošetření proti němu, odsolení, truhlářské opravy konstrukce, oprava řezbářské výzdoby, petrifikace, upevnění polychromie a sejmutí laků a přemaleb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řádně, včas a s potřebnou péčí provedené dílo převzít a zaplatit zhotoviteli cenu dle ustanovení čl. III této smlouv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Článek I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Místo a termín plnění, předání díla, kontrola provádění dí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Místem realizace díla dle této smlouvy je adresa zhotovite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Dílo dle této smlouvy se považuje za řádně provedené jeho řádným dokončením a předáním objednateli. Zhotovitel  se zavazuje dílo řádně dokončit a předat objednateli do 15.12.2025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Článek III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Cena díla je stanovena dohodou smluvních stran na celkovou částku 301 290 Kč s DPH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lovy: třistajedentisícdvěstědevadesát korun českých)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Cena díla bude objednatelem zhotoviteli proplacena na základě vystavené faktur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Objednatel se se zhotovitelem dohodli na proplacení zálohy ve výši  99 220 Kč s DPH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zahájení prací, zbytková cena ve výši  202 070 Kč bude proplacena po předání díla objednatel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Platbu daně z příjmu fyzických osob zajišťuje příjemce honoráře (zhotovitel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Článek IV. </w:t>
      </w:r>
    </w:p>
    <w:p>
      <w:pPr>
        <w:pStyle w:val="Bezmezer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ávěrečná ustanoven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Tato dohoda je platná a účinná dnem uzavřen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2. Tato dohoda a vztahy z této dohody vyplývající se řídí právním řádem České republiky, zejména příslušným ustanoveními zákona č. 89/2012, občanský zákoník, ve znění pozdějších předpis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Tato dohoda byla vyhotovena ve třech (3) vyhotoveních, z nichž jedno (1) obdrží zhotovitel, dvě (2) objednava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kolově dne 19.5.20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</w:t>
        <w:br/>
        <w:t xml:space="preserve">objednat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Michael Rund, řed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Sokolov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ovarského kra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ecká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601 Sokolov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okolově dne 19.5.20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</w:t>
        <w:br/>
        <w:t>zhotov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 rescue s.r.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štejnská 141, 252 28 Kala Třebot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59043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mlouva je vyhotovena ve 3 exemplářích – 1 obdrží zhotovitel, 2 ks objednav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OpenSymbol;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100" w:after="100"/>
      <w:ind w:left="1416" w:right="0" w:firstLine="708"/>
      <w:outlineLvl w:val="1"/>
    </w:pPr>
    <w:rPr>
      <w:rFonts w:ascii="Times New Roman" w:hAnsi="Times New Roman" w:cs="Times New Roman"/>
      <w:b/>
      <w:kern w:val="2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OpenSymbol;Calibri"/>
      <w:b/>
      <w:bCs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OpenSymbol;Calibri"/>
      <w:b/>
      <w:bCs/>
      <w:kern w:val="2"/>
      <w:sz w:val="24"/>
      <w:szCs w:val="24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b/>
    </w:rPr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erex">
    <w:name w:val="perex"/>
    <w:basedOn w:val="Normal"/>
    <w:qFormat/>
    <w:pPr>
      <w:spacing w:before="100" w:after="100"/>
    </w:pPr>
    <w:rPr>
      <w:rFonts w:ascii="Times New Roman" w:hAnsi="Times New Roman" w:cs="OpenSymbol;Calibri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OpenSymbol;Calibri"/>
      <w:kern w:val="2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7:00Z</dcterms:created>
  <dc:creator>Kancelar</dc:creator>
  <dc:description/>
  <cp:keywords/>
  <dc:language>en-US</dc:language>
  <cp:lastModifiedBy>loskot</cp:lastModifiedBy>
  <cp:lastPrinted>2025-05-19T10:17:00Z</cp:lastPrinted>
  <dcterms:modified xsi:type="dcterms:W3CDTF">2025-05-20T06:47:00Z</dcterms:modified>
  <cp:revision>2</cp:revision>
  <dc:subject/>
  <dc:title>Smlouva o dílo č</dc:title>
</cp:coreProperties>
</file>