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51"/>
        <w:gridCol w:w="4886"/>
      </w:tblGrid>
      <w:tr>
        <w:trPr>
          <w:trHeight w:val="514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DNÁVKA  č. 36/20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 a MŠ Bohumí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ručova 190 okres Karviná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zručova 1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 81 Bohumí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KOBI elektro</w:t>
            </w:r>
            <w:r>
              <w:rPr>
                <w:szCs w:val="24"/>
              </w:rPr>
              <w:t xml:space="preserve"> s r. 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szCs w:val="24"/>
              </w:rPr>
              <w:t>Frýdecká 10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739 32 Vratimov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IČ:</w:t>
            </w:r>
            <w:r>
              <w:rPr>
                <w:rFonts w:cs="Palatino Linotype" w:ascii="Palatino Linotype" w:hAnsi="Palatino Linotype"/>
                <w:color w:val="323232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323232"/>
                <w:szCs w:val="24"/>
                <w:shd w:fill="FFFFFF" w:val="clear"/>
              </w:rPr>
              <w:t>05822220</w:t>
            </w: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DIČ: CZ058222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</w:tr>
      <w:tr>
        <w:trPr>
          <w:trHeight w:val="4888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bjednáváme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měnu osvětlení v ZŠ Záblatí, Bezručova 17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. tří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I. tří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C učeb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měnu osvětlení v ZŠ Bezručova 1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eram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borov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ín realizace: červenec – srpen 20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ontakt: 777 314 371 (sekretariát), 776 314 388 (školnice ZŠ Záblatí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: 341 156,-Kč vč. DP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mluvní strany prohlašují, že vyskytují-li se ve smlouvě osobní údaje, pak ve smyslu zákona č.101/2000 Sb., o ochraně osobních údajů, ve znění pozdějších předpisů, souhlasí se zpracováním osobních údajů v souvislosti s uzavřením této smlouvy(objednávky) a v souvislosti s jejich zveřejněním v registru smluv dle z. č. 340/2015 Sb., zákona o registru smluv, a to na dobu neurčitou. Smluvní strany prohlašují, že všechny údaje jsou přesné a pravdivé a jsou poskytovány dobrovolně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Číslo účtu:</w:t>
              <w:tab/>
              <w:t>1727851329/08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ČO:</w:t>
              <w:tab/>
              <w:tab/>
              <w:t>750291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IČ:</w:t>
              <w:tab/>
              <w:tab/>
              <w:t xml:space="preserve">CZ75029111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Cs w:val="24"/>
              </w:rPr>
              <w:t>NEJSME PLÁTCI   DPH!</w:t>
            </w:r>
          </w:p>
        </w:tc>
      </w:tr>
      <w:tr>
        <w:trPr>
          <w:trHeight w:val="64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Bohumíně 19. 05.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yřizuje: Sabina Czepiecov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tel: 596 013 1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................................................                              Mgr. Barbora Sovová, MB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Schválil - správce rozpočtu                                        ředitelka školy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4:00Z</dcterms:created>
  <dc:creator>PC</dc:creator>
  <dc:description/>
  <cp:keywords/>
  <dc:language>en-US</dc:language>
  <cp:lastModifiedBy>Škutová Lenka</cp:lastModifiedBy>
  <cp:lastPrinted>2025-05-20T08:15:00Z</cp:lastPrinted>
  <dcterms:modified xsi:type="dcterms:W3CDTF">2025-05-20T06:24:00Z</dcterms:modified>
  <cp:revision>2</cp:revision>
  <dc:subject/>
  <dc:title>MěÚ objednávka</dc:title>
</cp:coreProperties>
</file>