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47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PANOPRO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Údolní 406/48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467 51</w:t>
        <w:tab/>
        <w:t>PSČ: 602 00 Brno, Veveří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002 62 340 DIČ: CZ 00262340</w:t>
        <w:tab/>
        <w:t xml:space="preserve">IČO: 08045003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21451/0100                               </w:t>
        <w:tab/>
        <w:t>kontaktní osoba: Ing. Pokorn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KB Jablonec nad Nisou </w:t>
        <w:tab/>
        <w:t>mobil: 603 178 200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 Mgr. Pavel Kozák                  e-mail: lukas@panopro.cz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Bc. Václav Kotek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Bc. Václav Kotek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483 357 115, mobil: 724 759 555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e-mail: kotek@mestojablonec.cz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dodání pasportizace objektu ZŠ Rychnovská 215, ZŠ Rychnovská 216 a ZŠ Janáčkova 42, Jablonec nad Nisou ve 2D - výkresová dokumentace a 3D - model dle cenové nabídky ze dne 30. 4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dání nejdéle do konce září 2025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cena celkem (bez DPH) ……………………… 476 550,-   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PH</w:t>
        <w:tab/>
        <w:tab/>
        <w:tab/>
        <w:t xml:space="preserve">     ……………………… 100 075,50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s DPH                  ………………………  576 625,5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K provedenému službě poskytuje dodavatel záruční dobu 24 měsí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Objednatel prohlašuje, že opravovaný objekt není používán k 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Tato smlouva je podepsaná vlastnoručně, nebo elektronicky. Je-li smlouva podepsaná vlastnoručně, je vyhotovena v počtu 4 stejnopisů, kdy každá ze smluvních stran obdrží po 2 vyhotovení. Je-li smlouva podepsána elektronicky, je podepsána pomocí elektronického podpisu založeného na kvalifikovaném certifikátu vydaném akreditovaným poskytovatelem certifikačních služe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6. 5. 2025                                     V Brně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>Bc. Marcel Oujezdský, MS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</w:t>
        <w:tab/>
        <w:t xml:space="preserve">          jednatel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za dodavatel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c. Václav Kotek</w:t>
        <w:tab/>
        <w:tab/>
        <w:tab/>
        <w:tab/>
        <w:tab/>
        <w:t>Ing. Vítězslav Dembinn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>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 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709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4:00Z</dcterms:created>
  <dc:creator>Pavlína Reichelová</dc:creator>
  <dc:description/>
  <cp:keywords/>
  <dc:language>en-US</dc:language>
  <cp:lastModifiedBy>Krausová Jitka, Bc.</cp:lastModifiedBy>
  <cp:lastPrinted>2025-05-12T08:56:00Z</cp:lastPrinted>
  <dcterms:modified xsi:type="dcterms:W3CDTF">2025-05-20T05:44:00Z</dcterms:modified>
  <cp:revision>2</cp:revision>
  <dc:subject/>
  <dc:title>SMĚRNICE</dc:title>
</cp:coreProperties>
</file>