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91465</wp:posOffset>
                  </wp:positionV>
                  <wp:extent cx="1089025" cy="334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Rámcový příslib č. 2 B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ks jednorázových dýchacích okruhů k ventilátoru Oxylog 2000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3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0 023,48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3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5-19T15:25:00Z</dcterms:modified>
  <cp:revision>4</cp:revision>
  <dc:subject/>
  <dc:title>Výroční zpráva</dc:title>
</cp:coreProperties>
</file>