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rámcový příslib 2O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 BTK defibrilátorů Corpuls pro VZ Přeštice, Rokycany, Nepomuk a Vlčice včetně výměny baterií a poškozených kab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splnění:  30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166 913,4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2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4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5-19T15:08:00Z</dcterms:modified>
  <cp:revision>4</cp:revision>
  <dc:subject/>
  <dc:title>Výroční zpráva</dc:title>
</cp:coreProperties>
</file>