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934/25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934/25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NEL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6971750 , DIČ: 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EL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6971750 , DIČ: 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aplička v Borku - kovové mříž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 15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 154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 154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Jana Švorc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5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934/25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NEL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6971750 , DIČ: 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EL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6971750 , DIČ: 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aplička v Borku - kovové mříž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 15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 154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 154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Jana Švorc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5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49  30 33 26 61 2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3:00Z</dcterms:created>
  <dc:creator>Jana Švorcová</dc:creator>
  <dc:description/>
  <dc:language>en-US</dc:language>
  <cp:lastModifiedBy>Jana Tomášková</cp:lastModifiedBy>
  <cp:lastPrinted>2025-05-19T13:33:00Z</cp:lastPrinted>
  <dcterms:modified xsi:type="dcterms:W3CDTF">2025-05-19T12:21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250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9.5.2025</vt:lpwstr>
  </property>
  <property fmtid="{D5CDD505-2E9C-101B-9397-08002B2CF9AE}" pid="12" name="DisplayName_CJCol">
    <vt:lpwstr>&lt;TABLE&gt;&lt;TR&gt;&lt;TD&gt;Č.j.:&lt;/TD&gt;&lt;TD&gt;MeRo/2250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8651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296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8651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934/25/30</vt:lpwstr>
  </property>
  <property fmtid="{D5CDD505-2E9C-101B-9397-08002B2CF9AE}" pid="41" name="Zkratka_SpisovyUzel_PoziceZodpo_Pisemnost">
    <vt:lpwstr>OSP</vt:lpwstr>
  </property>
</Properties>
</file>