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4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0"/>
                                <w:shd w:fill="FAFAFA" w:val="clear"/>
                              </w:rPr>
                              <w:t>OGL/1350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0"/>
                          <w:shd w:fill="FAFAFA" w:val="clear"/>
                        </w:rPr>
                        <w:t>OGL/1350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355090" cy="47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78230" cy="470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8. 12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8. 12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3/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3/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teřina Hamplová</w:t>
                              <w:br/>
                              <w:t>Alšova 1296/9</w:t>
                              <w:br/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17685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ateřina Hamplová</w:t>
                        <w:br/>
                        <w:t>Alšova 1296/9</w:t>
                        <w:br/>
                        <w:t>460 01 Liber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17685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slečno Hamplov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jednáváme u Vás propagaci Oblastní galerie Liberec na sociálních sítích Facebook a Instagram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ková cena nepřesáhne 5 000,- Kč. Není plátce DPH.</w:t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Filip Suchomel, Ph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700" cy="55372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hulinska</dc:creator>
  <dc:description/>
  <cp:keywords/>
  <dc:language>en-US</dc:language>
  <cp:lastModifiedBy>Vladislav Mareš</cp:lastModifiedBy>
  <cp:lastPrinted>2023-12-08T13:29:00Z</cp:lastPrinted>
  <dcterms:modified xsi:type="dcterms:W3CDTF">2025-05-19T14:07:00Z</dcterms:modified>
  <cp:revision>17</cp:revision>
  <dc:subject/>
  <dc:title/>
</cp:coreProperties>
</file>