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0</wp:posOffset>
                </wp:positionV>
                <wp:extent cx="104775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83.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0"/>
                                <w:shd w:fill="FAFAFA" w:val="clear"/>
                              </w:rPr>
                              <w:t>OGL/838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0"/>
                          <w:shd w:fill="FAFAFA" w:val="clear"/>
                        </w:rPr>
                        <w:t>OGL/838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355090" cy="470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78230" cy="470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31.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31.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OBJ-2023/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OBJ-2023/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teřina Hamplová</w:t>
                              <w:br/>
                              <w:t>Alšova 1296/9</w:t>
                              <w:br/>
                              <w:t>460 01 Libe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17685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ateřina Hamplová</w:t>
                        <w:br/>
                        <w:t>Alšova 1296/9</w:t>
                        <w:br/>
                        <w:t>460 01 Liber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17685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slečno Hamplová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propagaci Oblastní galerie na sociálních sítích Facebook a Instagram vč. placené reklamy od 1. 6. do 31.12. 2023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elková cena nepřesáhne 42.000 Kč. bez DPH. (Není plátce DPH). </w:t>
        <w:br/>
        <w:t>Tato částka bude čerpána postupně (6.000/měs.)</w:t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Filip Suchomel, Ph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hulinska</dc:creator>
  <dc:description/>
  <cp:keywords/>
  <dc:language>en-US</dc:language>
  <cp:lastModifiedBy>Vladislav Mareš</cp:lastModifiedBy>
  <cp:lastPrinted>2023-07-31T15:12:00Z</cp:lastPrinted>
  <dcterms:modified xsi:type="dcterms:W3CDTF">2025-05-19T14:18:00Z</dcterms:modified>
  <cp:revision>13</cp:revision>
  <dc:subject/>
  <dc:title/>
</cp:coreProperties>
</file>