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b/>
          <w:bCs/>
          <w:iCs/>
        </w:rPr>
        <w:t>Klimafactory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Antonínem Goň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 vodojemu 2111/16, Smíchov, 150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34119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972399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972399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odava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dne 31.3.2025 uzavřely objednávku č. ZAK 25-0090/1, jejímž předmětem byla </w:t>
      </w:r>
      <w:r>
        <w:rPr/>
        <w:t>výměna klimatizační jednotky v budově A – serverovna – havarijní stav stávající klimatizace</w:t>
      </w:r>
      <w:r>
        <w:rPr>
          <w:rFonts w:cs="Times New Roman"/>
        </w:rPr>
        <w:t xml:space="preserve"> </w:t>
        <w:br/>
        <w:t>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zájmu úpravy vzájemných práv a povinností vyplývajících z původně sjednané smlouvy, s ohledem na skutečnost, že obě strany jednaly s vědomím její závaznosti a v souladu s jejím obsahem plnily, </w:t>
        <w:br/>
        <w:t>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i tímto ujednáním vzájemně stvrzují, že obsah vzájemných práv a povinností, </w:t>
        <w:br/>
        <w:t>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se tímto zavazuje druhé smluvní straně k neprodlenému uveřejnění této smlouvy </w:t>
        <w:br/>
        <w:t>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této smlouvy v době mezi podpisem a před nabytím účinnosti této smlouvy, </w:t>
        <w:br/>
        <w:t>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 jednom vyhotovení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Objednávka</w:t>
      </w:r>
      <w:r>
        <w:rPr>
          <w:rFonts w:cs="Times New Roman"/>
          <w:color w:val="000000"/>
          <w:sz w:val="22"/>
        </w:rPr>
        <w:t xml:space="preserve"> ev. č.  ZAK 25-0090/1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dne  </w:t>
        <w:tab/>
        <w:tab/>
        <w:tab/>
        <w:tab/>
        <w:tab/>
        <w:tab/>
        <w:t xml:space="preserve">V Praze dne 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 xml:space="preserve">Antonín Goňa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ekonomickou a provozní činnost</w:t>
        <w:tab/>
      </w:r>
      <w:r>
        <w:rPr>
          <w:iCs/>
        </w:rPr>
        <w:t xml:space="preserve">Klimafactory s.r.o.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 xml:space="preserve">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5-0090/1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7:00Z</dcterms:created>
  <dc:creator>Hájková Martina Mgr. (IPR/SPE)</dc:creator>
  <dc:description/>
  <cp:keywords/>
  <dc:language>en-US</dc:language>
  <cp:lastModifiedBy>Raffayová Markéta (SPR/VEZ)</cp:lastModifiedBy>
  <cp:lastPrinted>2025-05-15T13:46:00Z</cp:lastPrinted>
  <dcterms:modified xsi:type="dcterms:W3CDTF">2025-05-16T13:56:00Z</dcterms:modified>
  <cp:revision>7</cp:revision>
  <dc:subject/>
  <dc:title/>
</cp:coreProperties>
</file>