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438150</wp:posOffset>
                </wp:positionV>
                <wp:extent cx="837565" cy="533400"/>
                <wp:effectExtent l="0" t="635" r="635"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0.9pt;margin-top:34.5pt;width:65.95pt;height:42pt" coordorigin="1418,690" coordsize="1319,840">
                <v:group id="shape_0" alt="Group 3" style="position:absolute;left:2412;top:690;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2;top:690;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85;top:1021;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85;top:1021;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85;top:1021;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69;top:1321;width:204;height:205">
                  <v:shape id="shape_0" ID="Freeform 22" coordsize="308,336" path="m72,6l3,6l0,9l0,333l3,336l89,336l93,333l93,143l97,119l108,99l123,84l142,75l162,71l301,71l301,69l294,52l83,52l82,51l81,47l77,15l75,9l72,6xe" fillcolor="#27549c" stroked="f" o:allowincell="f" style="position:absolute;left:2169;top:1321;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69;top:1321;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69;top:1321;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54;top:1324;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48;top:1239;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28;top:1239;width:156;height:66">
                  <v:shape id="shape_0" ID="Freeform 28" coordsize="236,109" path="m52,0l46,1l0,9l0,17l5,23l71,102l75,106l79,109l156,109l161,106l165,102l197,63l118,63l60,5l54,1l52,0xe" fillcolor="#27549c" stroked="f" o:allowincell="f" style="position:absolute;left:1828;top:1239;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28;top:1239;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796;top:1321;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96;top:1321;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96;top:1321;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96;top:1321;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88;top:1324;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88;top:1254;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18;top:1244;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18;top:1244;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18;top:1244;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SPORTCENTRUM Jičín, z. s.  </w:t>
      </w:r>
    </w:p>
    <w:p>
      <w:pPr>
        <w:pStyle w:val="Normal"/>
        <w:rPr>
          <w:rFonts w:ascii="Myriad Web" w:hAnsi="Myriad Web" w:cs="Myriad Web"/>
        </w:rPr>
      </w:pPr>
      <w:r>
        <w:rPr>
          <w:rFonts w:cs="Myriad Web" w:ascii="Myriad Web" w:hAnsi="Myriad Web"/>
        </w:rPr>
        <w:t xml:space="preserve">zastoupené předsedou oddílu Ing. Janem Mrázkem  </w:t>
      </w:r>
    </w:p>
    <w:p>
      <w:pPr>
        <w:pStyle w:val="Normal"/>
        <w:rPr>
          <w:rFonts w:ascii="Myriad Web" w:hAnsi="Myriad Web" w:cs="Arial"/>
        </w:rPr>
      </w:pPr>
      <w:r>
        <w:rPr>
          <w:rFonts w:cs="Arial" w:ascii="Myriad Web" w:hAnsi="Myriad Web"/>
        </w:rPr>
        <w:t>IČ: 44479280</w:t>
      </w:r>
    </w:p>
    <w:p>
      <w:pPr>
        <w:pStyle w:val="Normal"/>
        <w:rPr/>
      </w:pPr>
      <w:r>
        <w:rPr>
          <w:rFonts w:cs="Arial" w:ascii="Myriad Web" w:hAnsi="Myriad Web"/>
        </w:rPr>
        <w:t xml:space="preserve">sídlo: Brada 7,  506 01 Brada-Rybníček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72 </w:t>
      </w:r>
    </w:p>
    <w:p>
      <w:pPr>
        <w:pStyle w:val="Normal"/>
        <w:jc w:val="both"/>
        <w:rPr>
          <w:rFonts w:ascii="Myriad Web" w:hAnsi="Myriad Web" w:cs="Arial"/>
        </w:rPr>
      </w:pPr>
      <w:r>
        <w:rPr>
          <w:rFonts w:cs="Arial" w:ascii="Myriad Web" w:hAnsi="Myriad Web"/>
        </w:rPr>
        <w:t>bankovní spojení: 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5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 xml:space="preserve">Na významné sportovní akc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21. 3. 2025 podané v rámci Programu pro poskytování dotací v oblasti sportu pro rok 2025.</w:t>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 xml:space="preserve">  30 185,-- </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ab/>
        <w:tab/>
        <w:t xml:space="preserve">  15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 xml:space="preserve">   21 614,--</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 xml:space="preserve">   5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ab/>
        <w:t xml:space="preserve">              116 799,-- Kč</w:t>
      </w:r>
    </w:p>
    <w:p>
      <w:pPr>
        <w:pStyle w:val="Normal"/>
        <w:jc w:val="both"/>
        <w:rPr>
          <w:rFonts w:ascii="Myriad Web" w:hAnsi="Myriad Web" w:cs="Arial"/>
          <w:b/>
          <w:b/>
        </w:rPr>
      </w:pPr>
      <w:r>
        <w:rPr>
          <w:rFonts w:cs="Arial" w:ascii="Myriad Web" w:hAnsi="Myriad Web"/>
          <w: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podpisu smlouvy</w:t>
      </w:r>
      <w:r>
        <w:rPr>
          <w:rFonts w:cs="Arial" w:ascii="Myriad Web" w:hAnsi="Myriad Web"/>
        </w:rPr>
        <w:t>.</w:t>
      </w:r>
    </w:p>
    <w:p>
      <w:pPr>
        <w:pStyle w:val="Normal"/>
        <w:jc w:val="both"/>
        <w:rPr>
          <w:rFonts w:ascii="Myriad Web" w:hAnsi="Myriad Web" w:cs="Arial"/>
          <w:i/>
          <w:i/>
          <w:iCs/>
        </w:rPr>
      </w:pPr>
      <w:r>
        <w:rPr>
          <w:rFonts w:cs="Arial" w:ascii="Myriad Web" w:hAnsi="Myriad Web"/>
        </w:rPr>
        <w:t>Dotace na významnou sportovní akci bude poskytnuta příjemci do 14 dnů po předložení vyúčtování dotace, nejpozději do 14 dnů před zahájením akce (</w:t>
      </w:r>
      <w:r>
        <w:rPr>
          <w:rFonts w:cs="Arial" w:ascii="Myriad Web" w:hAnsi="Myriad Web"/>
          <w:i/>
        </w:rPr>
        <w:t xml:space="preserve">u akcí konaných po datu 30. 11. 2025 </w:t>
      </w:r>
      <w:r>
        <w:rPr>
          <w:rFonts w:cs="Arial" w:ascii="Myriad Web" w:hAnsi="Myriad Web"/>
          <w:i/>
          <w:iCs/>
        </w:rPr>
        <w:t>za podmínky, že si o její vyplacení příjemce požádá nejpozději do 30. 11. 2025 ).</w:t>
      </w:r>
    </w:p>
    <w:p>
      <w:pPr>
        <w:pStyle w:val="Odstavecseseznamem"/>
        <w:ind w:left="0" w:hanging="0"/>
        <w:rPr>
          <w:rFonts w:ascii="Myriad Web" w:hAnsi="Myriad Web" w:cs="Arial"/>
          <w:i/>
          <w:i/>
          <w:iCs/>
        </w:rPr>
      </w:pPr>
      <w:r>
        <w:rPr>
          <w:rFonts w:cs="Arial" w:ascii="Myriad Web" w:hAnsi="Myriad Web"/>
          <w:i/>
          <w:iCs/>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se zavazuje použít dotační prostředky na svoji činnost v termínu do 31. 12 .  2025. Použitím dotačních prostředků se rozumí zejména úhrada daňových dokladů.</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uzavřením smlouvy seznámil s Pravidly pro poskytování dotací a darů z rozpočtu města Jičína. Je srozuměn s tím, že poskytnuté dotační prostředky nelze čerpat na úhradu daně z přidané hodnoty, pokud je příjemce jejím plátcem.</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v oblasti sportu pro rok 2025                  a zavazuje se tato ustanovení bezvýhradně dodržovat. Příjemce je povinen zveřejnit informaci (lze umístěním loga města na formách prezentace, které příjemce používá) o tom, že daná podporovaná aktivita se uskutečňuje za finanční podpory města a doložit splnění této povinnosti současně s předložením vyúčtování dotac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26. Vyúčtování dotace „Na významnou sportovní akci“ nejpozději do dvou měsíců po uskutečnění akce. V tomto vyúčtování předloží příjemce celkový seznam těchto dokladů, týkajících se realizované akce/vykonávané činnosti, minimálně však ve výši poskytnuté dotace a povinné spoluúčasti (</w:t>
      </w:r>
      <w:r>
        <w:rPr>
          <w:rFonts w:cs="Arial" w:ascii="Myriad Web" w:hAnsi="Myriad Web"/>
          <w:i/>
        </w:rPr>
        <w:t>u sportovní činnosti mládeže, u významné sportovní akc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5)</w:t>
      </w:r>
      <w:r>
        <w:rPr>
          <w:rFonts w:cs="Arial" w:ascii="Myriad Web" w:hAnsi="Myriad Web"/>
        </w:rPr>
        <w:t xml:space="preserve"> na účet města č. 19-524541/0100 (</w:t>
      </w:r>
      <w:r>
        <w:rPr>
          <w:rFonts w:cs="Arial" w:ascii="Myriad Web" w:hAnsi="Myriad Web"/>
          <w:i/>
        </w:rPr>
        <w:t xml:space="preserve">pokud se budou vracet v roce 2026)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5.</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bCs/>
        </w:rPr>
        <w:t>50 000,-</w:t>
      </w:r>
      <w:r>
        <w:rPr>
          <w:rFonts w:cs="Myriad Web" w:ascii="Myriad Web" w:hAnsi="Myriad Web"/>
          <w:b/>
        </w:rPr>
        <w:t xml:space="preserve"> Kč na vrcholový sport a 15 000,-- Kč na Rumcajsovy míle</w:t>
      </w:r>
      <w:r>
        <w:rPr>
          <w:rFonts w:cs="Myriad Web" w:ascii="Myriad Web" w:hAnsi="Myriad Web"/>
        </w:rPr>
        <w:t xml:space="preserve"> ve smyslu Nařízení Komise (ES) č. 2023/2831 ze dne 13. prosince 2023 o použití článků 107 a 108 Smlouvy o fungování Evropské unie na podporu de minimis.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szCs w:val="24"/>
        </w:rPr>
        <w:t xml:space="preserve">b)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ind w:left="-284" w:firstLine="567"/>
        <w:jc w:val="both"/>
        <w:rPr>
          <w:rFonts w:ascii="Myriad Web" w:hAnsi="Myriad Web" w:cs="Myriad Web"/>
        </w:rPr>
      </w:pPr>
      <w:r>
        <w:rPr>
          <w:rFonts w:cs="Myriad Web" w:ascii="Myriad Web" w:hAnsi="Myriad Web"/>
        </w:rPr>
      </w:r>
    </w:p>
    <w:p>
      <w:pPr>
        <w:pStyle w:val="Normal"/>
        <w:ind w:left="2124" w:firstLine="708"/>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74. zasedání Rady města Jičína dne 23. 4. 2025 pod. č. 5.</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30. 4. 2025</w:t>
        <w:tab/>
        <w:tab/>
        <w:tab/>
        <w:tab/>
        <w:tab/>
        <w:t xml:space="preserve">             V Jičíně dne:   </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SPORTCENTRUM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Ing. Jan Mrázek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r>
        <w:rPr>
          <w:rFonts w:cs="Arial"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9:00Z</dcterms:created>
  <dc:creator>Vogeltanzová Eva Mgr</dc:creator>
  <dc:description/>
  <cp:keywords/>
  <dc:language>en-US</dc:language>
  <cp:lastModifiedBy>Mádlová Jitka</cp:lastModifiedBy>
  <cp:lastPrinted>2015-05-29T09:14:00Z</cp:lastPrinted>
  <dcterms:modified xsi:type="dcterms:W3CDTF">2025-05-06T06:25:00Z</dcterms:modified>
  <cp:revision>3</cp:revision>
  <dc:subject/>
  <dc:title>Město Jičín</dc:title>
</cp:coreProperties>
</file>