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  <w:sz w:val="36"/>
          <w:szCs w:val="36"/>
        </w:rPr>
      </w:pPr>
      <w:bookmarkStart w:id="0" w:name="_Hlk120253479"/>
      <w:bookmarkEnd w:id="0"/>
      <w:r>
        <w:rPr>
          <w:rFonts w:cs="Times New Roman" w:ascii="Calibri" w:hAnsi="Calibri"/>
          <w:b/>
          <w:sz w:val="36"/>
          <w:szCs w:val="36"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4/2025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14 (914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0253479"/>
      <w:bookmarkStart w:id="2" w:name="_Hlk120253479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(dále jen pronajímatel)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spacing w:before="120" w:after="12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Aptos" w:ascii="Aptos" w:hAnsi="Aptos"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ab/>
        <w:tab/>
        <w:tab/>
        <w:t xml:space="preserve">ViaFinance reality </w:t>
      </w:r>
      <w:r>
        <w:rPr>
          <w:rFonts w:cs="Aptos" w:ascii="Aptos" w:hAnsi="Aptos"/>
          <w:b/>
          <w:bCs/>
          <w:sz w:val="22"/>
          <w:szCs w:val="22"/>
          <w:lang w:eastAsia="en-US"/>
        </w:rPr>
        <w:t xml:space="preserve"> s.r.o.</w:t>
      </w:r>
    </w:p>
    <w:p>
      <w:pPr>
        <w:pStyle w:val="Normal"/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  <w:t>sídlo</w:t>
        <w:tab/>
        <w:tab/>
        <w:tab/>
        <w:t>třída Míru 60, 530 02 Pardubice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  <w:lang w:eastAsia="en-US"/>
        </w:rPr>
        <w:t>zápis v OR</w:t>
        <w:tab/>
        <w:tab/>
        <w:t>Krajský soud v Hradci Králové, oddíl C, vložka 36459</w:t>
      </w:r>
    </w:p>
    <w:p>
      <w:pPr>
        <w:pStyle w:val="Normal"/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  <w:t xml:space="preserve">IČ: 03828646 </w:t>
        <w:tab/>
        <w:tab/>
        <w:t>DIČ: CZ03828646</w:t>
      </w:r>
    </w:p>
    <w:p>
      <w:pPr>
        <w:pStyle w:val="Normal"/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  <w:t>zastoupená</w:t>
        <w:tab/>
        <w:tab/>
        <w:t>panem Luborem Pašťalkou, jednatelem společnosti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  <w:lang w:eastAsia="en-US"/>
        </w:rPr>
        <w:t>mobil</w:t>
        <w:tab/>
        <w:tab/>
        <w:tab/>
      </w:r>
      <w:r>
        <w:rPr>
          <w:rFonts w:cs="Aptos" w:ascii="Aptos" w:hAnsi="Aptos"/>
          <w:sz w:val="22"/>
          <w:szCs w:val="22"/>
          <w:highlight w:val="black"/>
          <w:lang w:eastAsia="en-US"/>
        </w:rPr>
        <w:t>+420 725 435 252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highlight w:val="black"/>
          <w:lang w:eastAsia="en-US"/>
        </w:rPr>
        <w:t>e - mail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lubor.pastalk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lang w:eastAsia="en-US"/>
          </w:rPr>
          <w:t>@viafinance.cz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(dále jen nájemce)</w:t>
      </w:r>
    </w:p>
    <w:p>
      <w:pPr>
        <w:pStyle w:val="Heading2"/>
        <w:tabs>
          <w:tab w:val="clear" w:pos="709"/>
          <w:tab w:val="left" w:pos="360" w:leader="none"/>
          <w:tab w:val="left" w:pos="2160" w:leader="none"/>
        </w:tabs>
        <w:rPr>
          <w:rFonts w:ascii="Calibri" w:hAnsi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14 (dle pronajímatele č. 914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 xml:space="preserve">Tato smlouva se sjednává na dobu neurčitou a její platnost je odvozena od platnosti nájemní </w:t>
      </w:r>
      <w:r>
        <w:rPr>
          <w:rFonts w:cs="Calibri" w:ascii="Calibri" w:hAnsi="Calibri"/>
          <w:sz w:val="22"/>
          <w:szCs w:val="22"/>
          <w:highlight w:val="black"/>
        </w:rPr>
        <w:t>smlouvy č.j. SB – 3/2023 na byt č. 51 v č.p. 60 C, ul. třída Míru</w:t>
      </w:r>
      <w:r>
        <w:rPr>
          <w:rFonts w:cs="Calibri" w:ascii="Calibri" w:hAnsi="Calibri"/>
          <w:sz w:val="22"/>
          <w:szCs w:val="22"/>
        </w:rPr>
        <w:t>, Pardubice, skončí-li platnost nájemní smlouvy, bude ukončena i tato smlouv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končením této smlouvy nejsou dotčeny jiné smlouvy uzavřené mezi smluvními stranami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 vypovědět tuto smlouvu bez uvedení důvodu. Výpověď vyžaduje písemnou formu a musí být doručena druhé smluvní straně. Výpovědní doba je 3 měsíce a počíná běžet prvním dnem měsíce následujícího po doručení výpovědi druhé smluvní straně.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dále ukončena písemnou dohodou smluvních stran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nájmu se nájemce zavazuje předmět nájmu vrátit pronajímateli ve stavu, v němž jej převzal, a to nejpozději v den skončení nájmu. O tomto bude stranami sepsán předávací protoko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SPLATNOST A ZPŮSOB PLAT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užívání parkovacího stání se nájemce zavazuje zaplatit pronajímateli měsíční nájemné ve   výši </w:t>
      </w:r>
      <w:r>
        <w:rPr>
          <w:rFonts w:cs="Calibri" w:ascii="Calibri" w:hAnsi="Calibri"/>
          <w:b/>
          <w:sz w:val="22"/>
          <w:szCs w:val="22"/>
        </w:rPr>
        <w:t>1.362,- Kč</w:t>
      </w:r>
      <w:r>
        <w:rPr>
          <w:rFonts w:cs="Calibri" w:ascii="Calibri" w:hAnsi="Calibri"/>
          <w:sz w:val="22"/>
          <w:szCs w:val="22"/>
        </w:rPr>
        <w:t xml:space="preserve">  + příslušnou sazbu DPH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14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a předání předmětu nájmu bude sepsán předávací protokol mezi pronajímatelem a nájemc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ráva a povinnosti vyplývající z této smlouvy, i ty které nejsou uvedeny přímo v této smlouvě, se řídí zákonem č. 89/2012 Sb., občanský zákoník, ve znění pozdějších předpisů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, a to formou písemných a číslovaných dodatků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6.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</w:t>
        <w:tab/>
        <w:tab/>
        <w:tab/>
        <w:t xml:space="preserve">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 xml:space="preserve">       ViaFinance reality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ab/>
        <w:t xml:space="preserve">         Lubor Pašťal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společnosti</w:t>
        <w:tab/>
        <w:tab/>
        <w:tab/>
        <w:tab/>
        <w:tab/>
        <w:tab/>
        <w:t xml:space="preserve">    jednatel společnosti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látkový kalendář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r.pastalka@viafinan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Koukalová Zuzana</cp:lastModifiedBy>
  <cp:lastPrinted>2025-04-29T07:50:00Z</cp:lastPrinted>
  <dcterms:modified xsi:type="dcterms:W3CDTF">2025-05-19T12:11:00Z</dcterms:modified>
  <cp:revision>48</cp:revision>
  <dc:subject/>
  <dc:title>NÁJEMNÍ SMLOUVA č</dc:title>
</cp:coreProperties>
</file>