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4678" w:hanging="0"/>
        <w:rPr>
          <w:b/>
          <w:b/>
          <w:sz w:val="22"/>
        </w:rPr>
      </w:pPr>
      <w:r>
        <w:rPr>
          <w:b/>
          <w:sz w:val="22"/>
        </w:rPr>
        <w:t>Project Management Service s.r.o.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IČO: 272 16 047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Lékařská 291/6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150 00 Praha 5 – Motol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6-0281/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vrová/PRAV/506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odborné posouzení ekonomické náročnosti soutěžních návrhů doručených v rámci Architektonicko-konstrukční soutěže o návrh: Lávka Holešovice – Karlín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odborné posouzení ekonomické náročnosti soutěžních návrhů, zda splňují požadavky soutěžních podmínek na maximální výši investičních nákladů pro účely přezkušovatele soutěžních návrhů a soutěžní poroty. Bude posouzen každý odevzdaný návrh, zda splňuje maximální výši investičních nákladů na realizaci soutěžního návrhu. Posouzení bude vyhotoveno na základě výměry a kvantifikace předpokládaného materiálového řešení předloženého návr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x, tel.: xxx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xxxxxxxxxxxxxxxxxx, tel.: xxxxxxxx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forma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sz w:val="22"/>
          <w:szCs w:val="22"/>
        </w:rPr>
        <w:t>do 8 pracovních dnů od potvrzení této objednávk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orma plnění předmětu objednávky: výstup bude zaslán elektronicky ve formátu .doc, .docx, .xls, .xlsx apod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na za 1 hodinu práce činí: 500 Kč bez DP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edpokládaný rozsah prací: 2,5 hodiny / 1 návr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ý počet doručených soutěžních návrhů: 4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splnění předmětu objednávky bude činit </w:t>
      </w:r>
      <w:r>
        <w:rPr>
          <w:b/>
          <w:sz w:val="22"/>
          <w:szCs w:val="22"/>
        </w:rPr>
        <w:t>60.000 Kč</w:t>
      </w:r>
      <w:r>
        <w:rPr>
          <w:sz w:val="22"/>
          <w:szCs w:val="22"/>
        </w:rPr>
        <w:t xml:space="preserve"> (slovy: šedesá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, pokud datovou schránku nemá, objednatel dodavatele o splnění této povinnosti informuje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MgA. Marek Kopeć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>vedoucí Kanceláře projektů a soutěží</w:t>
        <w:tab/>
        <w:tab/>
        <w:tab/>
        <w:tab/>
        <w:tab/>
        <w:t xml:space="preserve">          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6-0281/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zka@ipr.praha.eu" TargetMode="External"/><Relationship Id="rId3" Type="http://schemas.openxmlformats.org/officeDocument/2006/relationships/hyperlink" Target="mailto:hlozk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7:00Z</dcterms:created>
  <dc:creator>vavrova</dc:creator>
  <dc:description/>
  <cp:keywords/>
  <dc:language>en-US</dc:language>
  <cp:lastModifiedBy>Vávrová Eva Ing. (IPR/SPE)</cp:lastModifiedBy>
  <cp:lastPrinted>2017-08-09T16:21:00Z</cp:lastPrinted>
  <dcterms:modified xsi:type="dcterms:W3CDTF">2017-08-17T11:01:00Z</dcterms:modified>
  <cp:revision>7</cp:revision>
  <dc:subject/>
  <dc:title>Titul</dc:title>
</cp:coreProperties>
</file>