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ý hotel Černá Hor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Monika Němečková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Horská 14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2 25 Jánské Lázně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1642391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pro žáky 6A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jednávám tímto ubytování a stravu pro žáky šesté tříd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v termínu od 1.6. – 7.6.2025, celkem pro 19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65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650 x 6 x 19 = 74 1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2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9.5.2025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2:00Z</dcterms:created>
  <dc:creator>Pěkná Šárka</dc:creator>
  <dc:description/>
  <cp:keywords/>
  <dc:language>en-US</dc:language>
  <cp:lastModifiedBy>user</cp:lastModifiedBy>
  <cp:lastPrinted>2025-05-19T12:35:00Z</cp:lastPrinted>
  <dcterms:modified xsi:type="dcterms:W3CDTF">2025-05-19T10:35:00Z</dcterms:modified>
  <cp:revision>4</cp:revision>
  <dc:subject/>
  <dc:title>                    Hotel Černá Bouda</dc:title>
</cp:coreProperties>
</file>