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4/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ES Moravia Real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ružnická 325/6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2 00 Olomouc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268 39 88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46 01 Opava-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bytování a strava pro 3 osob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ermín a místo dodání: 24.-25.5.2025, Hotel S-PORT, Véska 91, Dolany 783 16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5.121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7.5.20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l: XXX, XXX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................................ (prosím vyplňte datum přijetí)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66675</wp:posOffset>
              </wp:positionV>
              <wp:extent cx="43434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3399"/>
                              <w:sz w:val="32"/>
                              <w:szCs w:val="32"/>
                            </w:rPr>
                            <w:t>CENTRUM PSYCHOLOGICKÉ POMOCI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5pt;mso-wrap-distance-left:9.05pt;mso-wrap-distance-right:9.05pt;mso-wrap-distance-top:0pt;mso-wrap-distance-bottom:0pt;margin-top:5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3399"/>
                        <w:sz w:val="32"/>
                        <w:szCs w:val="32"/>
                      </w:rPr>
                      <w:t>CENTRUM PSYCHOLOGICKÉ POMOCI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eva.kolarova</dc:creator>
  <dc:description/>
  <cp:keywords/>
  <dc:language>en-US</dc:language>
  <cp:lastModifiedBy>MIŠKOVIČOVÁ Radka</cp:lastModifiedBy>
  <cp:lastPrinted>2024-09-17T13:41:00Z</cp:lastPrinted>
  <dcterms:modified xsi:type="dcterms:W3CDTF">2025-05-19T09:16:00Z</dcterms:modified>
  <cp:revision>3</cp:revision>
  <dc:subject/>
  <dc:title>VÁŠ DOPIS ZN</dc:title>
</cp:coreProperties>
</file>