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506/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AS Reality s. r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kenická 877/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2 00 Ostr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2681396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Centrum psychologické pomoci, p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a pro NRP Ostr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ická 2806/8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02 00 Moravská-Ostr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ání a strava pro 5 dospělých osob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 dne 25.5. pro 1 dospělou osobu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Termín a místo dodání: 24.-25.5.2025, Horský hotel Excelsior, Horní Lomná 071E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8.725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14.5.202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XXX, XXX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. Renáta Chy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vatel tuto objednávku přijímá dne ................................ (prosím vyplňte datum přijetí)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66675</wp:posOffset>
              </wp:positionV>
              <wp:extent cx="43434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3399"/>
                              <w:sz w:val="32"/>
                              <w:szCs w:val="32"/>
                            </w:rPr>
                            <w:t>CENTRUM PSYCHOLOGICKÉ POMOCI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5pt;mso-wrap-distance-left:9.05pt;mso-wrap-distance-right:9.05pt;mso-wrap-distance-top:0pt;mso-wrap-distance-bottom:0pt;margin-top:5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3399"/>
                        <w:sz w:val="32"/>
                        <w:szCs w:val="32"/>
                      </w:rPr>
                      <w:t>CENTRUM PSYCHOLOGICKÉ POMOCI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4:00Z</dcterms:created>
  <dc:creator>eva.kolarova</dc:creator>
  <dc:description/>
  <cp:keywords/>
  <dc:language>en-US</dc:language>
  <cp:lastModifiedBy>MIŠKOVIČOVÁ Radka</cp:lastModifiedBy>
  <cp:lastPrinted>2022-09-20T14:34:00Z</cp:lastPrinted>
  <dcterms:modified xsi:type="dcterms:W3CDTF">2025-05-19T08:54:00Z</dcterms:modified>
  <cp:revision>2</cp:revision>
  <dc:subject/>
  <dc:title>VÁŠ DOPIS ZN</dc:title>
</cp:coreProperties>
</file>