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787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 934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62 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tin Grac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71256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0100744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térské práce včetně dodávek v rámci rekonstrukce kuchyně v ZŠ Trávníky, Otrokovice v rozsahu dle Vaší cenové nabídky ze dne 24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(předpoklad: 07/2025 – 08/2025) 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xxxxxxxxxxx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yperlink" Target="mailto:ppd@tehos.otrokov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3:00Z</dcterms:created>
  <dc:creator>Bareš Václav</dc:creator>
  <dc:description/>
  <cp:keywords/>
  <dc:language>en-US</dc:language>
  <cp:lastModifiedBy>Pisková Radana</cp:lastModifiedBy>
  <cp:lastPrinted>2025-05-16T08:52:00Z</cp:lastPrinted>
  <dcterms:modified xsi:type="dcterms:W3CDTF">2025-05-19T08:13:00Z</dcterms:modified>
  <cp:revision>2</cp:revision>
  <dc:subject/>
  <dc:title>STATUTÁRNÍ MĚSTO VERÁČKOV</dc:title>
</cp:coreProperties>
</file>