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7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 94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eprois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Hrázi 1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 I-Mě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 02 Přerov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945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194531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aměření mostní konstrukce - most ev. č. M2 - na třídě T. Bati v Otrokovicích včetně výkresové dokumentace v rozsahu dle Vaší cenové nabídky ze dne 13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3 týdnů ode dne objednání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9:00Z</dcterms:created>
  <dc:creator>Bareš Václav</dc:creator>
  <dc:description/>
  <cp:keywords/>
  <dc:language>en-US</dc:language>
  <cp:lastModifiedBy>Pisková Radana</cp:lastModifiedBy>
  <cp:lastPrinted>2025-05-15T11:43:00Z</cp:lastPrinted>
  <dcterms:modified xsi:type="dcterms:W3CDTF">2025-05-19T08:09:00Z</dcterms:modified>
  <cp:revision>2</cp:revision>
  <dc:subject/>
  <dc:title>STATUTÁRNÍ MĚSTO VERÁČKOV</dc:title>
</cp:coreProperties>
</file>