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441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 VO4/25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§ 2079 a násl. zákona č. 89/2012 Sb. občanského zákoníku v platném zně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</w:t>
        <w:tab/>
        <w:t xml:space="preserve">VYTEZA, s.r.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Na Hraničkách 438/13, Vyškov-Město, 682 01 Vyš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í:</w:t>
        <w:tab/>
        <w:t>Mgr. Blanka Mikulková, 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; DIČ:</w:t>
        <w:tab/>
        <w:t>26284499; CZ2628449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 Česká spořitelna Vyškov; číslo účtu:1560627359 / 080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 C 41761 vedená u Krajského soudu v Brně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  <w:t>JIPOL s.r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Litvínovická 1478, 370 01 České Buděj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í:</w:t>
        <w:tab/>
        <w:t>Ing. Zdeněk Ryšánek, 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; DIČ:</w:t>
        <w:tab/>
        <w:t>28122062, CZ28122206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 ČSOB a.s.; číslo účtu:236873131/030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 C18507 vedená u Krajského soudu v Českých Budějov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 ks LED svítidel pro veřejné osvětlení v technické specifikaci dle zadávací dokumentace VO4/25 ze dne 14. 3. 2025, která je přílohou č. 1 smlouvy. A dalších až 50 ks svítidel dle podmínek bodu 2.4 zadávací dokumentac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upní c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stanovena dle výsledku zadávacího řízení v celkové výši 1.999.005,00 Kč bez DPH. Cena je včetně dopravy do sídla společnosti Na Hraničkách 438/13, 682 01 Vyškov. K ceně bude připočteno DPH v zákonné výš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jednotlivé typy svítidel je následujíc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XS-30W</w:t>
        <w:tab/>
        <w:t xml:space="preserve">  7.4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XS-40W</w:t>
        <w:tab/>
        <w:t xml:space="preserve">  7.4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100W</w:t>
        <w:tab/>
        <w:tab/>
        <w:t>10.1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20W</w:t>
        <w:tab/>
        <w:tab/>
        <w:t xml:space="preserve">  8.2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30W</w:t>
        <w:tab/>
        <w:tab/>
        <w:t xml:space="preserve">  8.9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40W</w:t>
        <w:tab/>
        <w:tab/>
        <w:t xml:space="preserve">  8.9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50W</w:t>
        <w:tab/>
        <w:tab/>
        <w:t xml:space="preserve">  9.5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60W</w:t>
        <w:tab/>
        <w:tab/>
        <w:t xml:space="preserve">  9.5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70W</w:t>
        <w:tab/>
        <w:tab/>
        <w:t xml:space="preserve">  9.7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80W</w:t>
        <w:tab/>
        <w:tab/>
        <w:t xml:space="preserve">  9.745,00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ítidlo Guida-S-90W</w:t>
        <w:tab/>
        <w:tab/>
        <w:t>10.145,00 Kč bez DPH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ceny je možná pouze v případě, že kupující s ohledem na nové zjištěné skutečnosti požádá o změnu specifikace dodá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ba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zboží uvedené v této smlouvě v době do 8 týdnů od podpisu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Všeobecné dodac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 bude dodáno jeho převzetím kupujícím v sídle společnosti (Na Hraničkách 438/13, 682 01 Vyško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 nabývá vlastnictví ke zboží jeho převzetím od prodávajícího; převzetí bude prokázáno podpisem a datem na dodacím li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 kupní ceny. Prodávající je oprávněn fakturovat kupní cenu až po dodání zboží a fakturu vystaví do 3 dnů po dod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a musí obsahovat označení faktury a její číslo, firmu (obchodní jméno) a sídlo obou smluvních stran, uvedení množství dodaného zboží a den jeho dodání, bankovní spojení obou smluvních stran, cenu dodaného zboží, fakturovanou částku, výši a sazbu DPH, údaj o splatnosti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ující je povinen zaplatit fakturu do 30 dnů od jejího doručení. Kupující je oprávněn fakturu do data splatnosti vrátit, pokud obsahuje nesprávné cenové údaje nebo neobsahuje některou z dohodnutých náležitos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zaručuje deklarované/dohodnuté vlastnosti zboží po dobu 120 měsíců ode dne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kupujícímu na dodané zboží záruční dobu v délce trvání 120 měsíců ode dne dod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mluvní pokuta, úroky z prodl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dodá prodávající zboží ani do 15 dnů po uplynutí dodací lhůty, zaplatí kupujícímu smluvní pokutu ve výši 10 % z hodnoty dodávky; zaplacením smluvní pokuty není dotčen nárok kupujícího na náhradu škody v částce převyšující zaplacenou smluvní pok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upující nezaplatí kupní cenu stanovenou v této smlouvě včas (dle podmínek této smlouvy), je povinen zaplatit prodávajícímu úrok z prodlení ve výši 0,05 % z nezaplacené část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něna jen v písemné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 Tato smlouva nabývá platnosti a účinnosti dnem podpisu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důkaz svého souhlasu s obsahem této smlouvy k ní smluvní strany připojily své uznávané elektronické podpisy dle zákona č. 297/2016 Sb., o službách vytvářejících důvěru pro elektronické transakce, ve znění pozdějších předpisů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upní smlou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v pl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3217-16 z 59. schůze Rady města Vyškova v působnosti Valné hromady společnosti, konané dne 14. 5. 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smlouvy jsou následující příloh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Tabulka pro zpracování nabídky vyplněná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Technická specifikace, vyplněné tabulky pro každý typ svítidla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yškově dne </w:t>
        <w:tab/>
        <w:tab/>
        <w:tab/>
        <w:tab/>
        <w:tab/>
        <w:t xml:space="preserve">V Českých Budějovicích dn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lanka Mikulková</w:t>
        <w:tab/>
        <w:tab/>
        <w:tab/>
        <w:tab/>
        <w:t>Ing. Zdeněk Ryšánek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natel, VYTEZA, s.r.o.</w:t>
        <w:tab/>
        <w:tab/>
        <w:tab/>
        <w:tab/>
        <w:t>jednatel, JIPOL s.r.o.</w:t>
      </w:r>
    </w:p>
    <w:p>
      <w:pPr>
        <w:pStyle w:val="TextBody"/>
        <w:tabs>
          <w:tab w:val="clear" w:pos="708"/>
          <w:tab w:val="left" w:pos="1616" w:leader="none"/>
          <w:tab w:val="left" w:pos="17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zakzkyChar">
    <w:name w:val="název zakázky Char"/>
    <w:qFormat/>
    <w:rPr>
      <w:b/>
      <w:bCs/>
      <w:caps/>
      <w:color w:val="2E74B5"/>
      <w:sz w:val="24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_1"/>
    <w:basedOn w:val="Normal"/>
    <w:qFormat/>
    <w:pPr>
      <w:ind w:left="284" w:firstLine="567"/>
      <w:jc w:val="both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zevzakzky">
    <w:name w:val="název zakázky"/>
    <w:basedOn w:val="Normal"/>
    <w:qFormat/>
    <w:pPr>
      <w:jc w:val="center"/>
    </w:pPr>
    <w:rPr>
      <w:rFonts w:ascii="Times New Roman" w:hAnsi="Times New Roman" w:cs="Times New Roman"/>
      <w:b/>
      <w:bCs/>
      <w:caps/>
      <w:color w:val="2E74B5"/>
      <w:sz w:val="24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VYTEZA</dc:creator>
  <dc:description/>
  <cp:keywords/>
  <dc:language>en-US</dc:language>
  <cp:lastModifiedBy>Markéta Bubniaková</cp:lastModifiedBy>
  <cp:lastPrinted>2024-05-10T10:37:00Z</cp:lastPrinted>
  <dcterms:modified xsi:type="dcterms:W3CDTF">2025-05-19T06:56:00Z</dcterms:modified>
  <cp:revision>2</cp:revision>
  <dc:subject/>
  <dc:title>zad pod</dc:title>
</cp:coreProperties>
</file>