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117/202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opSwim,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vitákova 2775/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5 00 Praha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93544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293544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+420 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info@topswim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9.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5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opSwim, s.r.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vitákova 2775/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55 00 Praha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935445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2935445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+420 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info@topswim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9.5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me u Vá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zénový vozík PandaPool, 1 ks v ceně 237.890,- Kč bez DPH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chový vozík model 2, 1 ks v ceně 21.000,- Kč bez DP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vaší cenové nabídky ze dne 21.2.202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Místo dodání: Svitavy, Tovární 677/28</w:t>
        <w:tab/>
        <w:t>Termín dodání: do 30.06.2025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258.890,- Kč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9.5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1-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49:00Z</dcterms:created>
  <dc:creator>Kamil Svoboda</dc:creator>
  <dc:description/>
  <cp:keywords/>
  <dc:language>en-US</dc:language>
  <cp:lastModifiedBy>olsanb</cp:lastModifiedBy>
  <cp:lastPrinted>2025-05-15T15:05:00Z</cp:lastPrinted>
  <dcterms:modified xsi:type="dcterms:W3CDTF">2025-05-19T07:42:00Z</dcterms:modified>
  <cp:revision>7</cp:revision>
  <dc:subject/>
  <dc:title/>
</cp:coreProperties>
</file>