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pacing w:val="50"/>
          <w:sz w:val="22"/>
          <w:szCs w:val="22"/>
        </w:rPr>
      </w:pPr>
      <w:r>
        <w:rPr>
          <w:i w:val="false"/>
          <w:spacing w:val="50"/>
          <w:sz w:val="22"/>
          <w:szCs w:val="22"/>
        </w:rPr>
        <w:t>SMLOUVA O NÁJMU VÝPOČETNÍ TECHNIKY A SOUVISEJÍCÍCH SLUŽE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přísl. ustanovení zákona č. 89/2012 Sb., občanského zákoní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Frýdek-Mí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Radniční 1148, Frýdek, 73801 Frýdek-Míst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a jednat: Mgr. Michal Pobucký, DiS., primá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w4wbu9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58 609 111 – ústřed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Žvaková DiS. – pověřena vedením odboru vnitřních věcí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nájem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el Le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96180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6082355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</w:r>
      <w:r>
        <w:rPr>
          <w:rStyle w:val="StrongEmphasis"/>
          <w:rFonts w:cs="Arial" w:ascii="Arial" w:hAnsi="Arial"/>
          <w:b w:val="false"/>
          <w:color w:val="1E2D3C"/>
          <w:sz w:val="22"/>
          <w:szCs w:val="22"/>
          <w:shd w:fill="FAFAFA" w:val="clear"/>
        </w:rPr>
        <w:t>u7xb2u9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pronajímatel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jemce a pronajímatel dále jen smluvní stran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Arial" w:ascii="Arial" w:hAnsi="Arial"/>
          <w:b/>
          <w:sz w:val="22"/>
          <w:szCs w:val="22"/>
        </w:rPr>
        <w:t>Pronájem výpočetní techniky pro volby do Poslanecké sněmovny Parlamentu České republiky</w:t>
      </w:r>
      <w:r>
        <w:rPr>
          <w:rFonts w:cs="Arial" w:ascii="Arial" w:hAnsi="Arial"/>
          <w:sz w:val="22"/>
          <w:szCs w:val="22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edmět smlouvy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ředmětem smlouvy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závazek pronajímatele přenechat nájemci do užívání výpočetní techniku a tiskárny pro práci okrskových volebních komisí a ČSÚ v souvislosti se zajištěním voleb do Poslanecké sněmovny Parlamentu České republiky, včetně poskytnutí souvisejících služeb spočívajících v dodání a instalaci výpočetní techniky, zajištění technické podpory, to vše v počtu, technických parametrech uvedených v příloze č. 1 této smlouvy)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závazek nájemce zaplatit pronajímateli sjednanou cenu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ba a místo plnění</w:t>
      </w:r>
    </w:p>
    <w:p>
      <w:pPr>
        <w:pStyle w:val="Heading6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Pronajímatel se zavazuje dodat předmět nájmu a poskytnout související služby v termínech a v místě plnění dle přílohy č. 1 – Specifikace předmětu plně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>
          <w:lang w:val="cs-CZ"/>
        </w:rPr>
      </w:pPr>
      <w:r>
        <w:rPr>
          <w:lang w:val="cs-CZ"/>
        </w:rPr>
        <w:t>Nájemce je oprávněn provádět průběžnou kontrolu a koordinaci prováděného předmětu smlouvy.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lang w:val="cs-CZ"/>
        </w:rPr>
        <w:t>Pronajímatel je při poskytování</w:t>
      </w:r>
      <w:r>
        <w:rPr/>
        <w:t xml:space="preserve"> služeb povinen postupovat s odbornou péčí, podle svých </w:t>
      </w:r>
      <w:r>
        <w:rPr>
          <w:lang w:val="cs-CZ"/>
        </w:rPr>
        <w:t>nejlepších</w:t>
      </w:r>
      <w:r>
        <w:rPr/>
        <w:t xml:space="preserve"> </w:t>
      </w:r>
      <w:r>
        <w:rPr>
          <w:lang w:val="cs-CZ"/>
        </w:rPr>
        <w:t>znalostí a schopností, přičemž je při své činnosti postupovat</w:t>
      </w:r>
      <w:r>
        <w:rPr/>
        <w:t xml:space="preserve"> </w:t>
      </w:r>
      <w:r>
        <w:rPr>
          <w:lang w:val="cs-CZ"/>
        </w:rPr>
        <w:t>v souladu s pokyny nájemce.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lang w:val="cs-CZ"/>
        </w:rPr>
        <w:t>Nájemce je povinen poskytovat pronajímateli součinnost nezbytnou</w:t>
      </w:r>
      <w:r>
        <w:rPr/>
        <w:t xml:space="preserve"> k řádnému plnění povinností dle této smlouvy.</w:t>
      </w:r>
    </w:p>
    <w:p>
      <w:pPr>
        <w:pStyle w:val="Heading5"/>
        <w:spacing w:before="36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>Nájemné</w:t>
      </w:r>
      <w:r>
        <w:rPr>
          <w:rFonts w:cs="Arial" w:ascii="Arial" w:hAnsi="Arial"/>
          <w:b/>
          <w:bCs/>
          <w:sz w:val="22"/>
          <w:szCs w:val="22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za užívání výpočetní techniky, včetně souvisejících služeb se sjednává ve výši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000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ena celkem bez 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7 900,-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 859,-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ena celkem včetně 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4 759,-Kč</w:t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ávo na zaplacení nájemného vzniká pronajímateli po řádném splnění pronájmu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smluvních stran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Lhůta splatnosti faktury je 14 dnů po jejím doručení nájemc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nájemce oprávněn fakturu před uplynutím lhůty splatnosti vrátit pronajímateli bez zaplacení k provedení opravy s vyznačením důvodu vrácení. Pronajíma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ení faktury se provede oproti podpisu zmocněné osoby nebo doručenkou prostřednictvím pošty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platit peněžitý závazek dle této smlouvy je splněna dnem odepsání příslušné částky z účtu té které stra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ind w:left="360" w:hanging="0"/>
        <w:jc w:val="center"/>
        <w:rPr>
          <w:rFonts w:ascii="Arial" w:hAnsi="Arial" w:cs="Arial"/>
          <w:b/>
          <w:b/>
          <w:caps/>
          <w:u w:val="none"/>
        </w:rPr>
      </w:pPr>
      <w:r>
        <w:rPr>
          <w:rFonts w:cs="Arial" w:ascii="Arial" w:hAnsi="Arial"/>
          <w:b/>
          <w:u w:val="none"/>
        </w:rPr>
        <w:t>Odpovědnost za vad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ajímatel nese odpovědnost za poskytnuté služby a odpovídá za to, že výpočetní technika je technicky způsobilá k zajištění účelu této smlouv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zajistí nepřetržitou technickou podporu po celou dobu trvání nájmu s dobou zprovoznění technického zařízení do 1 hodiny od nahlášení případné závady nájemcem na telefon 775230876 /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frenshop.cz</w:t>
        </w:r>
      </w:hyperlink>
      <w:r>
        <w:rPr>
          <w:rFonts w:cs="Arial" w:ascii="Arial" w:hAnsi="Arial"/>
          <w:sz w:val="22"/>
          <w:szCs w:val="22"/>
        </w:rPr>
        <w:t xml:space="preserve">. Obsahem hlášení poruchy bude čas nahlášení případné závady, její popis a také čas jejího odstranění. 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kud se závadu nepodaří odstranit, zajistí pronajímatel ve sjednané lhůtě 1 hodiny instalaci náhradní technik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pokuty a úrok z prodlení  </w:t>
      </w:r>
    </w:p>
    <w:p>
      <w:pPr>
        <w:pStyle w:val="TextBodyIndent"/>
        <w:keepNext w:val="true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povinen zaplatit nájemci za nedodržení bezporuchového chodu pronajatých PC sestav a tiskáren, jejichž vady neodstraní způsobem a v termínu této smlouvy jednorázovou smluvní pokutu ve výši 5 % z celkové ceny nájemného vč. DPH sjednaného v této smlouvě, a to za každý jednotlivý případ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nájemce s úhradou nájemného, je pronajímatel oprávněn požadovat úrok z prodlení ve výši 0,05 % z fakturované částky bez DP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Sjednaná smluvní pokuta/úrok z prodlení budou vyúčtovány daňovým dokladem -fakturou vystaveným smluvní  stranou ve lhůtě splatnosti 14 dnů od doručení.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řena na základě rozhodnutí 93. schůze Rady města                      Frýdku-Místku ze dne 25. 7. 2017, 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ájemce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ájemce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Normal"/>
        <w:keepNext w:val="true"/>
        <w:numPr>
          <w:ilvl w:val="0"/>
          <w:numId w:val="5"/>
        </w:numPr>
        <w:tabs>
          <w:tab w:val="left" w:pos="708" w:leader="none"/>
        </w:tabs>
        <w:spacing w:lineRule="auto" w:line="276" w:before="240" w:after="0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pecifikace předmětu plnění</w:t>
      </w:r>
    </w:p>
    <w:p>
      <w:pPr>
        <w:pStyle w:val="Normal"/>
        <w:keepLines/>
        <w:suppressAutoHyphens w:val="true"/>
        <w:ind w:left="567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nájemce:</w:t>
        <w:tab/>
        <w:tab/>
        <w:tab/>
        <w:t>Za pronajím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_________, dne __________ 2017</w:t>
        <w:tab/>
        <w:tab/>
        <w:tab/>
        <w:t>V _________, dne __________ 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gr. Michal Pobucký, DiS., primátor</w:t>
        <w:tab/>
        <w:tab/>
        <w:tab/>
        <w:t>Karel Lex, majitel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4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4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b/>
        <w:b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 xml:space="preserve">Smlouva k veřejné zakázce - </w:t>
    </w:r>
    <w:r>
      <w:rPr>
        <w:rFonts w:eastAsia="Calibri" w:cs="Arial" w:ascii="Arial" w:hAnsi="Arial"/>
        <w:b/>
        <w:i/>
        <w:sz w:val="18"/>
        <w:szCs w:val="18"/>
        <w:lang w:eastAsia="en-US"/>
      </w:rPr>
      <w:t>Pronájem výpočetní techniky pro volby do PS PČR</w:t>
    </w:r>
  </w:p>
  <w:p>
    <w:pPr>
      <w:pStyle w:val="Header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color w:val="000000"/>
        <w:sz w:val="18"/>
        <w:szCs w:val="18"/>
        <w:lang w:eastAsia="en-US"/>
      </w:rPr>
      <w:t xml:space="preserve">Číslo veřejné zakázky:  </w:t>
    </w:r>
    <w:r>
      <w:rPr>
        <w:rFonts w:eastAsia="Calibri" w:cs="Arial" w:ascii="Arial" w:hAnsi="Arial"/>
        <w:i/>
        <w:sz w:val="18"/>
        <w:szCs w:val="18"/>
        <w:lang w:eastAsia="en-US"/>
      </w:rPr>
      <w:t>č. P17V00000115</w:t>
    </w:r>
  </w:p>
  <w:p>
    <w:pPr>
      <w:pStyle w:val="Header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ensho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0:00Z</dcterms:created>
  <dc:creator>strachjo</dc:creator>
  <dc:description/>
  <cp:keywords/>
  <dc:language>en-US</dc:language>
  <cp:lastModifiedBy>ukova</cp:lastModifiedBy>
  <cp:lastPrinted>2017-07-26T16:12:00Z</cp:lastPrinted>
  <dcterms:modified xsi:type="dcterms:W3CDTF">2017-08-17T10:47:00Z</dcterms:modified>
  <cp:revision>8</cp:revision>
  <dc:subject/>
  <dc:title>SMLOUVA O DÍLO č</dc:title>
</cp:coreProperties>
</file>