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406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řříprava pžed pokládkou živice - Malinovského, Myslbekova, dvůr radnice, Ottova</w:t>
              <w:br/>
              <w:br/>
              <w:br/>
              <w:t>K úhradě bez DPH    176 984,25 Kč</w:t>
              <w:br/>
              <w:t>K úhradě s DPH        214 150,94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214 150,94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5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5-14T11:29:00Z</dcterms:modified>
  <cp:revision>2</cp:revision>
  <dc:subject/>
  <dc:title/>
</cp:coreProperties>
</file>