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412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VA stavby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Brant 47/, 27035 Senomaty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7359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4073592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-224050277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prava fasády restaurace Sportovní haly v Rakovníku</w:t>
              <w:br/>
              <w:br/>
              <w:br/>
              <w:t>K úhradě bez DPH    74 365,00 Kč</w:t>
              <w:br/>
              <w:t>K úhradě s DPH        89 982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89 982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.11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5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c. Markéta Dubin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56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5-16T04:56:00Z</dcterms:modified>
  <cp:revision>2</cp:revision>
  <dc:subject/>
  <dc:title/>
</cp:coreProperties>
</file>