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ace města Karlovy V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odfellas z.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SMLOUVA O POSKYTNUTÍ NADAČNÍHO PŘÍSPĚVKU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Y VARY 2025</w:t>
      </w:r>
    </w:p>
    <w:p>
      <w:pPr>
        <w:pStyle w:val="Normal"/>
        <w:rPr>
          <w:b/>
          <w:b/>
        </w:rPr>
      </w:pPr>
      <w:r>
        <w:rPr>
          <w:b/>
        </w:rPr>
        <w:t>Nadace města Karlovy Vary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e sídlem:</w:t>
        <w:tab/>
        <w:tab/>
        <w:t>Moskevská 2035/21, Karlovy Vary, PSČ 361 20</w:t>
      </w:r>
    </w:p>
    <w:p>
      <w:pPr>
        <w:pStyle w:val="Normal"/>
        <w:rPr/>
      </w:pPr>
      <w:r>
        <w:rPr>
          <w:szCs w:val="24"/>
        </w:rPr>
        <w:t>IČO:</w:t>
        <w:tab/>
        <w:tab/>
        <w:tab/>
        <w:t>264 06 501</w:t>
      </w:r>
    </w:p>
    <w:p>
      <w:pPr>
        <w:pStyle w:val="Normal"/>
        <w:rPr>
          <w:szCs w:val="24"/>
        </w:rPr>
      </w:pPr>
      <w:r>
        <w:rPr>
          <w:szCs w:val="24"/>
        </w:rPr>
        <w:t>zapsaná:</w:t>
        <w:tab/>
        <w:tab/>
        <w:t xml:space="preserve">v nadačním rejstříku, vedeném Krajským soudem v Plzni v oddíle N, </w:t>
        <w:tab/>
        <w:tab/>
        <w:tab/>
        <w:t>vložka 87</w:t>
      </w:r>
    </w:p>
    <w:p>
      <w:pPr>
        <w:pStyle w:val="Normal"/>
        <w:rPr>
          <w:szCs w:val="24"/>
        </w:rPr>
      </w:pPr>
      <w:r>
        <w:rPr>
          <w:szCs w:val="24"/>
        </w:rPr>
        <w:t>bankovní spojení:</w:t>
        <w:tab/>
        <w:t>225760334/0300 - ČSOB a.s., pobočka Karlovy V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toupená:</w:t>
        <w:tab/>
        <w:tab/>
        <w:t xml:space="preserve">Jiřím Vaněčkem, MBA, předsedou správní rady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gr. Janou Petříkovou, místopředsedkyní správní r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jedné (dále jen „Nada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24"/>
        </w:rPr>
        <w:t>se sídlem:</w:t>
        <w:tab/>
        <w:t>Jiráskova 1379/19, Karlovy Vary, PSČ 360 01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IČO:</w:t>
        <w:tab/>
        <w:t>228 39 682</w:t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  <w:tab/>
      </w:r>
      <w:r>
        <w:rPr>
          <w:color w:val="000000"/>
          <w:szCs w:val="24"/>
          <w:highlight w:val="black"/>
        </w:rPr>
        <w:t>xxxxxxxxxxxxxxxxxxxxxxx</w:t>
      </w: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szCs w:val="24"/>
        </w:rPr>
      </w:pPr>
      <w:r>
        <w:rPr>
          <w:szCs w:val="24"/>
        </w:rPr>
        <w:t>zapsaná:</w:t>
        <w:tab/>
        <w:t>ve spolkovém rejstříku, vedeném Krajským soudem v Plzni v oddílu L, vložka 5414</w:t>
      </w:r>
    </w:p>
    <w:p>
      <w:pPr>
        <w:pStyle w:val="Normal"/>
        <w:tabs>
          <w:tab w:val="clear" w:pos="720"/>
          <w:tab w:val="left" w:pos="2127" w:leader="none"/>
        </w:tabs>
        <w:rPr>
          <w:szCs w:val="24"/>
        </w:rPr>
      </w:pPr>
      <w:r>
        <w:rPr>
          <w:szCs w:val="24"/>
        </w:rPr>
        <w:t>zastoupená:</w:t>
        <w:tab/>
        <w:t>p. Janem Andělem, předsedou spolk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na straně druhé (dále jen „Příjemce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írají ve smyslu ustanovení § 353 a násl. zákona č. 89/2012 Sb., občanský zákoní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SMLOUVU O POSKYTNUTÍ NADAČNÍHO PŘÍSPĚVKU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(dále jen „Smlouva“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VÝŠE A ÚČEL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1.1.</w:t>
        <w:tab/>
        <w:t xml:space="preserve">Nadace po předchozím rozhodnutí správní rady ze dne 4.4.2025 na základě této Smlouvy poskytuje Příjemci nadační příspěvek ve výši </w:t>
      </w:r>
      <w:r>
        <w:rPr>
          <w:b/>
          <w:szCs w:val="24"/>
        </w:rPr>
        <w:t xml:space="preserve">200.000,- Kč </w:t>
      </w:r>
      <w:r>
        <w:rPr>
          <w:szCs w:val="24"/>
        </w:rPr>
        <w:t>(tj. slovy dvěstětisíc korun českých)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2.</w:t>
        <w:tab/>
        <w:t>Nadační příspěvek dle této Smlouvy je Příjemci poskytnut výhradně na akci</w:t>
      </w:r>
      <w:r>
        <w:rPr>
          <w:b/>
          <w:szCs w:val="24"/>
        </w:rPr>
        <w:t xml:space="preserve"> „VARY GOOD FEST 17. ročník“ – </w:t>
      </w:r>
      <w:r>
        <w:rPr>
          <w:szCs w:val="24"/>
        </w:rPr>
        <w:t>dílčí úhrada nákladů spojených s pořádáním této akce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3.</w:t>
        <w:tab/>
        <w:t>Příjemce je oprávněn finanční prostředky čerpat pouze a výlučně na činnost dle čl. 1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. PODMÍNKY NADAČNÍHO PŘÍSPĚ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2.1. </w:t>
        <w:tab/>
        <w:t>Nadace poskytne Příjemci nadační příspěvek dle článku 1. odst. 1.1. této Smlouvy na bankovní účet Příjemce uvedený v záhlaví Smlouvy následujícím způsobem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/>
      </w:pPr>
      <w:r>
        <w:rPr>
          <w:szCs w:val="24"/>
        </w:rPr>
        <w:t xml:space="preserve">- </w:t>
        <w:tab/>
        <w:t>vyplacení zálohy ve výši 100.000,- Kč (slovy: stotisíc korun českých) do 30-ti dnů od podpisu smlouvy,</w:t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567"/>
        <w:jc w:val="both"/>
        <w:rPr>
          <w:szCs w:val="24"/>
        </w:rPr>
      </w:pPr>
      <w:r>
        <w:rPr>
          <w:szCs w:val="24"/>
        </w:rPr>
        <w:t xml:space="preserve">- </w:t>
        <w:tab/>
        <w:t>vyplacení doplatku ve výši 100.000,- Kč (slovy: stotisíc korun českých) do 30-ti dnů od řádného vyúčtování a předložení účetních dokladů prokazujících účelně vynaložené výdaje dle čl. 1. odst. 1.2. Smlouv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2.</w:t>
        <w:tab/>
      </w:r>
      <w:r>
        <w:rPr>
          <w:b/>
          <w:szCs w:val="24"/>
        </w:rPr>
        <w:t>Příjemce je povinen předložit Nadaci účetní doklady</w:t>
      </w:r>
      <w:r>
        <w:rPr>
          <w:szCs w:val="24"/>
        </w:rPr>
        <w:t xml:space="preserve"> - faktury  včetně příloh - obsahující všechny náležitosti stanovené zákonem č. 563/1991 Sb., o účetnictví, ve znění pozdějších předpisů týkající se úhrady nákladů, resp. výdajů hrazených z prostředků příspěvku - výpis z bankovního účtu nebo výdajový pokladní doklad při úhradě v hotovosti, daňové doklady. Účetní doklady je nutné doložit </w:t>
      </w:r>
      <w:r>
        <w:rPr>
          <w:b/>
          <w:szCs w:val="24"/>
        </w:rPr>
        <w:t>nejpozději do 31.12.2025, a to prostřednictvím podatelny Magistrátu města Karlovy Vary buď osobním doručením, nebo prostřednictvím provozovatele poštovních služeb</w:t>
      </w:r>
      <w:r>
        <w:rPr>
          <w:szCs w:val="24"/>
        </w:rPr>
        <w:t xml:space="preserve">. Rozhodující je datum uvedený na podacím razítku podatelny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3.</w:t>
        <w:tab/>
        <w:t>Příjemce je povinen Nadaci informovat o přijetí dalších prostředků, poskytnutých třetí osobou na účel shodný s účelem vymezeným touto Smlouv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POVINNOSTI PŘÍJEMC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1. Příjemce je povinen vést o použití finančních prostředků poskytnutých dle této Smlouvy zvláštní evidenci, vedenou odděleně v rámci své vnitřní účetní evidence. Ve vedené účetní evidenci je Příjemce povinen označovat doklady, které jsou hrazeny z finančních prostředků poskytnutých Nadac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.</w:t>
        <w:tab/>
        <w:t>Příjemce je povinen na výzvu Nadace předložit ve stanoveném termínu doklady prokazující způsob a účel užití finančních prostředků poskytnutých dle této Smlouvy              v souladu se zákonem č. 320/2001 Sb., o finanční kontrole, ve znění pozdějších předpisů a poskytnou Nadaci při výkonu kontroly součinno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3. V případě odstoupení od Smlouvy ze strany Nadace je Příjemce povinen do patnácti dnů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de dne doručení písemného odstoupení od smlouvy vrátit celý poskytnutý příspěvek na účet Nadace vedený u ČSOB a.s., pobočky Karlovy Vary č. 225760334/030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4.</w:t>
        <w:tab/>
        <w:t>Příjemce je povinen uvést Nadaci města Karlovy Vary jako podporovatele v tiskových propagačních materiálech. Propagační materiály přiloží spolu s účetními doklady dle čl. 2. odst. 2.2., a to ve stejné lhůtě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5. Příjemce se zavazuje, že Nadaci umožní kontrolu užití příspěvku dle této Smlouvy, a to i prostřednictvím třetí osob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3.6.</w:t>
        <w:tab/>
        <w:t xml:space="preserve">Příjemce se zavazuje, že po ukončení akce odstraní veškeré výlepy na území Statutárního města Karlovy Vary upozorňující na akci VARY GOOD FEST 17. ročník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ODSTOUPENÍ OD SMLOUVY A SMLUVNÍ POKUT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1. Smluvní strany této Smlouvy se dohodly, že Nadace je oprávněna od této Smlouvy odstoupit v případě, že Příjemce poruší kteroukoli ze svých povinností či závazků stanovených ve Smlouvě. Odstoupení od Smlouvy je účinné k okamžiku, kdy je písemné odstoupení od Smlouvy doručeno příjemci. Odstoupením od Smlouvy se tato Smlouva od počátku ruš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Pokud nebude nadační příspěvek či jeho část dle Smlouvy řádně a včas vrácen, je Nadace oprávněna účtovat příjemci smluvní pokutu ve výši 0,05% (slovy: pětsetin procenta) z dlužné částky za každý den prodlení Příjemce s vrácením nadačního příspěvku nebo jeho čás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DRESY PR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Smluvní strany se dohodly na adresách pro doručování písemné korespondenc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. adresa pro doručování Nadaci:</w:t>
      </w:r>
    </w:p>
    <w:p>
      <w:pPr>
        <w:pStyle w:val="Normal"/>
        <w:rPr/>
      </w:pPr>
      <w:r>
        <w:rPr/>
        <w:t xml:space="preserve">           </w:t>
      </w:r>
      <w:r>
        <w:rPr/>
        <w:t>Nadace města Karlovy Vary</w:t>
      </w:r>
    </w:p>
    <w:p>
      <w:pPr>
        <w:pStyle w:val="Normal"/>
        <w:rPr/>
      </w:pPr>
      <w:r>
        <w:rPr/>
        <w:t xml:space="preserve">           </w:t>
      </w:r>
      <w:r>
        <w:rPr/>
        <w:t>Moskevská 21, Karlovy Vary 361 2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. adresa pro doručování Příjemci:</w:t>
      </w:r>
    </w:p>
    <w:p>
      <w:pPr>
        <w:pStyle w:val="Normal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>Goodfellas z.s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Cs w:val="24"/>
        </w:rPr>
        <w:tab/>
        <w:t>Jiráskova 1379/19, Karlovy Vary 360 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5.2.</w:t>
        <w:tab/>
        <w:t>Smluvní strany se dohodly, že v případě změny sídla a tím i adresy pro doručování budou písemně informovat o této skutečnosti bez odkladu druhou stra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 Nadaci je možné doručovat pouze v úředních hodinách Magistrátu města Karlovy V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Veškerá podání nebo jiná oznámení, které se doručují smluvním stranám, je třeba doručit</w:t>
      </w:r>
    </w:p>
    <w:p>
      <w:pPr>
        <w:pStyle w:val="Normal"/>
        <w:rPr/>
      </w:pPr>
      <w:r>
        <w:rPr/>
        <w:t xml:space="preserve">       </w:t>
      </w:r>
      <w:r>
        <w:rPr/>
        <w:t>osobně nebo listovní zásilkou s doruče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Aniž by tím byly dotčeny další prostředky, kterými lze prokázat doručení, má se za to, že</w:t>
      </w:r>
    </w:p>
    <w:p>
      <w:pPr>
        <w:pStyle w:val="Normal"/>
        <w:rPr/>
      </w:pPr>
      <w:r>
        <w:rPr/>
        <w:t xml:space="preserve">       </w:t>
      </w:r>
      <w:r>
        <w:rPr/>
        <w:t>oznámení bylo řádně doručené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a) při doručování oznámení osobně:</w:t>
      </w:r>
    </w:p>
    <w:p>
      <w:pPr>
        <w:pStyle w:val="Normal"/>
        <w:rPr/>
      </w:pPr>
      <w:r>
        <w:rPr/>
        <w:t xml:space="preserve">           </w:t>
      </w:r>
      <w:r>
        <w:rPr/>
        <w:t>- dnem faktického přijetí příjemcem; neb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dnem v němž bylo doručeno na příjemcově adrese určené k přebírání listovních </w:t>
      </w:r>
    </w:p>
    <w:p>
      <w:pPr>
        <w:pStyle w:val="Normal"/>
        <w:rPr/>
      </w:pPr>
      <w:r>
        <w:rPr/>
        <w:t xml:space="preserve">             </w:t>
      </w:r>
      <w:r>
        <w:rPr/>
        <w:t>zásilek; nebo</w:t>
      </w:r>
    </w:p>
    <w:p>
      <w:pPr>
        <w:pStyle w:val="Normal"/>
        <w:rPr/>
      </w:pPr>
      <w:r>
        <w:rPr/>
        <w:t xml:space="preserve">           </w:t>
      </w:r>
      <w:r>
        <w:rPr/>
        <w:t>- dnem kdy bylo doručeno na příjemcově adrese určené k přebírání listovních zásilek</w:t>
      </w:r>
    </w:p>
    <w:p>
      <w:pPr>
        <w:pStyle w:val="Normal"/>
        <w:rPr/>
      </w:pPr>
      <w:r>
        <w:rPr/>
        <w:t xml:space="preserve">             </w:t>
      </w:r>
      <w:r>
        <w:rPr/>
        <w:t>a převzetí bylo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při doručování prostřednictvím držitele poštovní licence:</w:t>
      </w:r>
    </w:p>
    <w:p>
      <w:pPr>
        <w:pStyle w:val="Normal"/>
        <w:rPr/>
      </w:pPr>
      <w:r>
        <w:rPr/>
        <w:t xml:space="preserve">            </w:t>
      </w:r>
      <w:r>
        <w:rPr/>
        <w:t>- dnem předání listovní zásilky příjemci; nebo</w:t>
      </w:r>
    </w:p>
    <w:p>
      <w:pPr>
        <w:pStyle w:val="Normal"/>
        <w:rPr/>
      </w:pPr>
      <w:r>
        <w:rPr/>
        <w:t xml:space="preserve">            </w:t>
      </w:r>
      <w:r>
        <w:rPr/>
        <w:t>- dnem, kdy příjemce z jakýchkoliv důvodů odmítl zásilku převzít nebo se na adrese</w:t>
      </w:r>
    </w:p>
    <w:p>
      <w:pPr>
        <w:pStyle w:val="Normal"/>
        <w:rPr/>
      </w:pPr>
      <w:r>
        <w:rPr/>
        <w:t xml:space="preserve">              </w:t>
      </w:r>
      <w:r>
        <w:rPr/>
        <w:t>uvedené pro doručování písemností nezdržu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1. Tato Smlouva nabývá platnosti dnem podpisu smluvních stran a</w:t>
      </w:r>
      <w:r>
        <w:rPr>
          <w:szCs w:val="24"/>
        </w:rPr>
        <w:t xml:space="preserve"> účinnosti uveřejněním v Registru smluv dle zákona č. 340/2015 Sb., o zvláštních podmínkách účinnosti některých smluv, uveřejňování těchto smluv a o registru smluv (zákon o registru smluv), ve znění pozdějších předpisů. Uveřejnění Smlouvy zajistí Nad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2. Tuto Smlouvu lze měnit, doplňovat a upřesňovat pouze odsouhlasenými písemnými dodatky, podepsanými oprávněnými zástupci obou smluvních stra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</w:t>
        <w:tab/>
        <w:t>Obě smluvní strany potvrzují autentičnost této Smlouvy a prohlašují, že Smlouvu přečetly s jejím obsahem souhlasí, což stvrzují svým podpisem resp. podpisem svého oprávněného zástup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</w:t>
        <w:tab/>
        <w:t>Tato Smlouva je vyhotovena ve třech stejnopisech, z nichž Nadace obdrží dvě vyhotovení a Příjemce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výpis ze spolkového rejstř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Nadace města Karlovy Vary:                              </w:t>
      </w:r>
      <w:r>
        <w:rPr>
          <w:b/>
          <w:szCs w:val="24"/>
        </w:rPr>
        <w:t>Goodfellas z.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......................................................                    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szCs w:val="24"/>
        </w:rPr>
      </w:pPr>
      <w:r>
        <w:rPr/>
        <w:t xml:space="preserve">Jiří Vaněček, MBA </w:t>
        <w:tab/>
        <w:t>Jan Anděl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předseda správní rady</w:t>
        <w:tab/>
      </w:r>
      <w:r>
        <w:rPr>
          <w:szCs w:val="24"/>
        </w:rPr>
        <w:t>předseda spol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7797" w:leader="none"/>
        </w:tabs>
        <w:rPr/>
      </w:pPr>
      <w:r>
        <w:rPr/>
        <w:t xml:space="preserve">......................................................                          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</w:tabs>
        <w:rPr/>
      </w:pPr>
      <w:r>
        <w:rPr/>
        <w:t>Mgr. Jana Petříková</w:t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4820" w:hanging="4820"/>
        <w:rPr/>
      </w:pPr>
      <w:r>
        <w:rPr/>
        <w:t>místopředsedkyně správní rady</w:t>
      </w:r>
      <w:r>
        <w:rPr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2152650" cy="857250"/>
          <wp:effectExtent l="0" t="0" r="0" b="0"/>
          <wp:wrapTight wrapText="bothSides">
            <wp:wrapPolygon edited="0">
              <wp:start x="16902" y="1905"/>
              <wp:lineTo x="16142" y="2111"/>
              <wp:lineTo x="14604" y="4789"/>
              <wp:lineTo x="14604" y="5716"/>
              <wp:lineTo x="82" y="8601"/>
              <wp:lineTo x="82" y="12927"/>
              <wp:lineTo x="19301" y="13390"/>
              <wp:lineTo x="1231" y="15347"/>
              <wp:lineTo x="82" y="15347"/>
              <wp:lineTo x="82" y="19673"/>
              <wp:lineTo x="2564" y="20600"/>
              <wp:lineTo x="8020" y="20600"/>
              <wp:lineTo x="15466" y="20600"/>
              <wp:lineTo x="15671" y="20600"/>
              <wp:lineTo x="19383" y="17510"/>
              <wp:lineTo x="20738" y="13648"/>
              <wp:lineTo x="20922" y="9579"/>
              <wp:lineTo x="20533" y="4995"/>
              <wp:lineTo x="18727" y="2111"/>
              <wp:lineTo x="18050" y="1905"/>
              <wp:lineTo x="16902" y="19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tantia" w:cs="Constantia" w:ascii="Constantia" w:hAnsi="Constantia"/>
        <w:sz w:val="22"/>
        <w:szCs w:val="22"/>
      </w:rPr>
      <w:t xml:space="preserve">                                                                                              </w:t>
    </w:r>
  </w:p>
  <w:p>
    <w:pPr>
      <w:pStyle w:val="Footer"/>
      <w:rPr/>
    </w:pPr>
    <w:r>
      <w:rPr>
        <w:rFonts w:eastAsia="Batang;바탕" w:cs="Constantia" w:ascii="Constantia" w:hAnsi="Constantia"/>
        <w:sz w:val="22"/>
        <w:szCs w:val="22"/>
      </w:rPr>
      <w:tab/>
      <w:tab/>
      <w:t>Moskevská 2035/ 21, 361 20 Karlovy Vary</w:t>
    </w:r>
    <w:r>
      <w:rPr>
        <w:sz w:val="22"/>
        <w:szCs w:val="22"/>
      </w:rPr>
      <w:t xml:space="preserve"> </w:t>
    </w:r>
  </w:p>
  <w:p>
    <w:pPr>
      <w:pStyle w:val="Footer"/>
      <w:jc w:val="right"/>
      <w:rPr/>
    </w:pPr>
    <w:r>
      <w:rPr>
        <w:sz w:val="22"/>
        <w:szCs w:val="22"/>
      </w:rPr>
      <w:t xml:space="preserve">IČ: </w:t>
    </w:r>
    <w:r>
      <w:rPr>
        <w:rFonts w:cs="Candara" w:ascii="Candara" w:hAnsi="Candara"/>
        <w:spacing w:val="20"/>
        <w:sz w:val="22"/>
        <w:szCs w:val="22"/>
      </w:rPr>
      <w:t>26 406 501</w:t>
    </w:r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7:00Z</dcterms:created>
  <dc:creator>Černá Daniela</dc:creator>
  <dc:description/>
  <cp:keywords/>
  <dc:language>en-US</dc:language>
  <cp:lastModifiedBy>Nadace KV</cp:lastModifiedBy>
  <cp:lastPrinted>2025-04-22T10:24:00Z</cp:lastPrinted>
  <dcterms:modified xsi:type="dcterms:W3CDTF">2025-05-19T06:48:00Z</dcterms:modified>
  <cp:revision>3</cp:revision>
  <dc:subject/>
  <dc:title/>
</cp:coreProperties>
</file>