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</w:rPr>
        <w:t xml:space="preserve">                                                             </w:t>
      </w:r>
      <w:r>
        <w:rPr>
          <w:b/>
          <w:sz w:val="40"/>
          <w:szCs w:val="40"/>
        </w:rPr>
        <w:t xml:space="preserve">Dodatek č. 1                                           </w:t>
      </w:r>
      <w:r>
        <w:rPr>
          <w:rFonts w:cs="Calibri"/>
          <w:b/>
        </w:rPr>
        <w:t>ke smlouvě na výuku ručního svařování kyslíko-acetylénovým plamenem pro žáky učebního oboru instalater ze dne 22.05.202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bjednatel:    Střední škola pedagogická, hotelnictví a služeb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>Litoměřice, příspěvková organiza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>zastoupená xxxxxxxxxxxxxxxxxxxxxxxxxxxxxxxxxxxxxx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>IČO : 46773495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 xml:space="preserve">DIČO: CZ46773495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>Bankovní spojení – xxxxxxxxxxxxxxxxxxxxxxxxxxxx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>xxxxxxxxxxxxxxxxxxxxxxxxxxxxxxxxxxxxxxxxxxxxxxx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  <w:t>Zřizovací listina č.j. 175/2001 vydaná Krajským úřadem Ústeckého kraje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eastAsia="Calibri" w:cs="Calibri"/>
          <w:iCs/>
        </w:rPr>
        <w:t xml:space="preserve"> </w:t>
      </w:r>
      <w:r>
        <w:rPr>
          <w:rFonts w:cs="Calibri"/>
          <w:iCs/>
        </w:rPr>
        <w:t>č. 87/22/2001. Živnostenský list vydal Živnostenský úřad Litoměřice, č.j.0026130/14/OŽÚ/HAn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Dodavatel:      </w:t>
      </w:r>
      <w:r>
        <w:rPr>
          <w:rFonts w:cs="Calibri"/>
          <w:bCs/>
        </w:rPr>
        <w:t>Vladimír Hervert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xxxxxxxxxxxxxxxxxxxxxxxxxxxxxxxxxxxxxxxxxxxxxxxxxxx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IČ : 75374404     DIČ :  CZ7604032656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Registrace: Úřad příslušný podle §71 odst.2 živnostenského zákona: Městský úřad Litoměřice od 1.4.2010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Bankovní spojení: xxxxxxxxxxxxxxxxxxxxxxxxxxxxxxxxxxxx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1) Tento dodatek upravuje </w:t>
      </w:r>
      <w:r>
        <w:rPr>
          <w:rFonts w:cs="Calibri"/>
          <w:b/>
        </w:rPr>
        <w:t>bod I. Předmět smlouvy</w:t>
      </w:r>
      <w:r>
        <w:rPr>
          <w:rFonts w:cs="Calibri"/>
        </w:rPr>
        <w:t xml:space="preserve"> – z původního znění                        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bookmarkStart w:id="0" w:name="_Hlk198189435"/>
      <w:bookmarkEnd w:id="0"/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ředmětem této smlouvy je výuka ručního svařování kyslíko-acetylénovým plamenem (dle ČSN 050705) pro žáky 3. ročníku  učebního oboru instalater, a to ve dvou kurzech. První kurz bude probíhat od září 2024 do listopadu 2024. Druhý kurz od ledna 2025 do března 2025“.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rPr/>
      </w:pPr>
      <w:bookmarkStart w:id="1" w:name="_Hlk198189435"/>
      <w:bookmarkEnd w:id="1"/>
      <w:r>
        <w:rPr>
          <w:rFonts w:cs="Calibri" w:ascii="Calibri" w:hAnsi="Calibri"/>
          <w:b/>
          <w:sz w:val="22"/>
          <w:szCs w:val="22"/>
        </w:rPr>
        <w:t>Na nové znění</w:t>
      </w:r>
      <w:r>
        <w:rPr>
          <w:rFonts w:cs="Calibri" w:ascii="Calibri" w:hAnsi="Calibri"/>
          <w:sz w:val="22"/>
          <w:szCs w:val="22"/>
        </w:rPr>
        <w:t xml:space="preserve">: „Předmětem této smlouvy je výuka ručního svařování kyslíko-acetylénovým plamenem (dle ČSN 050705) pro žáky 3. ročníku  učebního oboru instalater, a to ve dvou kurzech. První kurz bude probíhat od září 2024 do listopadu 2024. </w:t>
      </w:r>
      <w:r>
        <w:rPr>
          <w:rFonts w:cs="Calibri" w:ascii="Calibri" w:hAnsi="Calibri"/>
          <w:b/>
          <w:sz w:val="22"/>
          <w:szCs w:val="22"/>
        </w:rPr>
        <w:t>Druhý kurz od ledna 2025 do 30.05. 2025“.</w:t>
      </w:r>
    </w:p>
    <w:p>
      <w:pPr>
        <w:pStyle w:val="Zkladntex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Tento dodatek upravuje </w:t>
      </w:r>
      <w:r>
        <w:rPr>
          <w:rFonts w:cs="Calibri" w:ascii="Calibri" w:hAnsi="Calibri"/>
          <w:b/>
          <w:sz w:val="22"/>
          <w:szCs w:val="22"/>
        </w:rPr>
        <w:t>bod III. Splatnost ceny</w:t>
      </w:r>
      <w:r>
        <w:rPr>
          <w:rFonts w:cs="Calibri" w:ascii="Calibri" w:hAnsi="Calibri"/>
          <w:sz w:val="22"/>
          <w:szCs w:val="22"/>
        </w:rPr>
        <w:t xml:space="preserve">  – z původního znění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2" w:name="_Hlk198193737"/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Fakturu za první kurz (září – listopad 2024) vystaví dodavatel po ukončení tohoto kurzu a předání osvědčení (svářecí průkaz). Fakturu za druhý kurz (leden – březen 2025) vystaví dodavatel také po ukončení kurzu a předání osvědčení (svářecí průkaz). Obě faktury budou se splatností 14 dní ode dne vystavení“. </w:t>
      </w:r>
    </w:p>
    <w:p>
      <w:pPr>
        <w:pStyle w:val="Zkladntext2"/>
        <w:rPr/>
      </w:pPr>
      <w:bookmarkEnd w:id="2"/>
      <w:r>
        <w:rPr>
          <w:rFonts w:cs="Calibri" w:ascii="Calibri" w:hAnsi="Calibri"/>
          <w:b/>
          <w:sz w:val="22"/>
          <w:szCs w:val="22"/>
        </w:rPr>
        <w:t>Na nové znění: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Fakturu za první kurz (září – listopad 2024) vystaví dodavatel po ukončení tohoto kurzu a předání osvědčení (svářecí průkaz). Fakturu za druhý kurz </w:t>
      </w:r>
      <w:r>
        <w:rPr>
          <w:rFonts w:cs="Calibri" w:ascii="Calibri" w:hAnsi="Calibri"/>
          <w:b/>
          <w:sz w:val="22"/>
          <w:szCs w:val="22"/>
        </w:rPr>
        <w:t>(leden – květen 2025</w:t>
      </w:r>
      <w:r>
        <w:rPr>
          <w:rFonts w:cs="Calibri" w:ascii="Calibri" w:hAnsi="Calibri"/>
          <w:sz w:val="22"/>
          <w:szCs w:val="22"/>
        </w:rPr>
        <w:t xml:space="preserve">) vystaví dodavatel také po ukončení kurzu a předání osvědčení (svářecí průkaz). Obě faktury budou se splatností 14 dní ode dne vystavení“. </w:t>
      </w:r>
    </w:p>
    <w:p>
      <w:pPr>
        <w:pStyle w:val="Normal"/>
        <w:rPr/>
      </w:pPr>
      <w:r>
        <w:rPr/>
        <w:t xml:space="preserve">Důvodem této změny je prodloužení trvání kurzu.                                                                                          Ostatní ustanovení uvedené smlouvy zůstávají nezměněny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 Litoměřicích 15.05.2025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……………………………                                    ……………………………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 xml:space="preserve">za objednatele                                                                                        za dodavatele                        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ngs;Arial Unicode MS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6:00Z</dcterms:created>
  <dc:creator>Linajová</dc:creator>
  <dc:description/>
  <cp:keywords/>
  <dc:language>en-US</dc:language>
  <cp:lastModifiedBy>Jarmila Lopušníková</cp:lastModifiedBy>
  <cp:lastPrinted>2025-05-15T10:00:00Z</cp:lastPrinted>
  <dcterms:modified xsi:type="dcterms:W3CDTF">2025-05-15T08:29:00Z</dcterms:modified>
  <cp:revision>4</cp:revision>
  <dc:subject/>
  <dc:title/>
</cp:coreProperties>
</file>