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ámcová smlou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57150</wp:posOffset>
                </wp:positionV>
                <wp:extent cx="158750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187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8pt;mso-wrap-distance-left:7.05pt;mso-wrap-distance-right:7.05pt;mso-wrap-distance-top:0pt;mso-wrap-distance-bottom:0pt;margin-top:4.5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right="1875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3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o Český Krum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nám. Svornosti 1, 381 01 Český Krumlov</w:t>
      </w:r>
    </w:p>
    <w:p>
      <w:pPr>
        <w:pStyle w:val="Normal"/>
        <w:rPr/>
      </w:pPr>
      <w:r>
        <w:rPr>
          <w:rFonts w:cs="Arial" w:ascii="Arial" w:hAnsi="Arial"/>
        </w:rPr>
        <w:t>zastoupené Alexandrem Nográdym, starostou města</w:t>
      </w:r>
    </w:p>
    <w:p>
      <w:pPr>
        <w:pStyle w:val="Normal"/>
        <w:rPr/>
      </w:pPr>
      <w:r>
        <w:rPr>
          <w:rFonts w:cs="Arial" w:ascii="Arial" w:hAnsi="Arial"/>
        </w:rPr>
        <w:t>IČO: 002456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456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22124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Ing. Vendula Roučová, vedoucí odboru vnitřních věcí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(dále jako objednatel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okrumlovský rozvojový fond spol. s 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Masná 131, 381 01 Český Krum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Ing. Petrem Kubalem, jednatelem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42 39 61 82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2396182</w:t>
      </w:r>
    </w:p>
    <w:p>
      <w:pPr>
        <w:pStyle w:val="Normal"/>
        <w:rPr/>
      </w:pPr>
      <w:r>
        <w:rPr>
          <w:rFonts w:cs="Arial" w:ascii="Arial" w:hAnsi="Arial"/>
        </w:rPr>
        <w:t>bank. spojení: č. ú. 10200241/0100, Komerční banka, pobočka Český Krum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unibox@ckfond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Mgr. Zdena Mrázková, MBA, vedoucí Musea Fotoateliér Sei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do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tuto rámcovou smlouvu podle ust. § 1746 odst. 2 zákona č.89/2012, občanský zákoník ve znění pozdějších předpisů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Účel smlouvy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Tato rámcová smlouva stanovuje pravidla pro uzavírání dílčích smluv o koupi poukázek na návštěvu a využití služeb střediska dodavatele – Musea Fotoateliér Seidel, Linecká 272 v hodnotě 2.000 Kč/kus.</w:t>
      </w:r>
    </w:p>
    <w:p>
      <w:pPr>
        <w:pStyle w:val="Odstavecseseznamem"/>
        <w:spacing w:before="0" w:after="120"/>
        <w:ind w:left="18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Poukázky uvedené v předchozím bodě tohoto článku smlouvy budou objednavatelem poskytnuty občánkům města Český Krumlov narozeným v období od 01. 01. 2025 v rámci slavnostního aktu „Vítání občánků“.</w:t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Odstavecseseznamem"/>
        <w:numPr>
          <w:ilvl w:val="0"/>
          <w:numId w:val="7"/>
        </w:numPr>
        <w:suppressAutoHyphens w:val="true"/>
        <w:spacing w:before="24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í této smlouvy bylo schváleno usnesením Rady města Český Krumlov ze dne 05. 05. 2025, č. usnesení 0205/RM10/2025.</w:t>
      </w:r>
    </w:p>
    <w:p>
      <w:pPr>
        <w:pStyle w:val="Odstavecseseznamem"/>
        <w:suppressAutoHyphens w:val="true"/>
        <w:spacing w:before="24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ředmět smlouv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dodavatele dodat objednavateli na základě jeho písemné objednávky poukázky na návštěvu a využití služeb střediska uvedeného v čl. I, bod 1, způsobem a dle podmínek uvedených v této smlouvě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jednu poukázku je dohodnuta na částku 2 000 Kč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y budou zasílány dodavateli písemně na jeho adresu uvedenou shora zpravidla dvakrát ročně. V objednávce musí být uveden počet požadovaných poukázek, termín, do kdy musí být dodány, a označení místa, kam mají být dodány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domlouvají, že za dobu trvání této smlouvy nesmí počet objednaných a dodaných poukázek překročit limit 240 kusů, tj. hodnotu 480 000,-Kč.</w:t>
      </w:r>
    </w:p>
    <w:p>
      <w:pPr>
        <w:pStyle w:val="Normal"/>
        <w:keepNext w:val="true"/>
        <w:spacing w:before="120" w:after="0"/>
        <w:ind w:left="18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uppressAutoHyphens w:val="true"/>
        <w:spacing w:before="0" w:after="24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tru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III. Doba trvání smlouv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a se uzavírá na dobu určitou, a to do 31. 03. 2028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Platební a fakturační podmínky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Cena za skutečně využité poukázky bude placena zpravidla dvakrát ročně na základě vyúčtování – fakturace dodavatelem. Splatnost faktur je stanovena minimálně na 21 kalendářních dní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náležitosti daňového účetního dokladu, formou a obsahem odpovídat zákonu č. 563/1991 Sb., o účetnictví, ve znění pozd. předpisů, zákonu o DPH a musí mít náležitosti obchodní listiny dle § 435 OZ. V případě, že daňový doklad (faktura) nebude obsahovat tyto náležitosti, bude objednatelem vrácen k opravení bez proplac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Faktura musí obsahovat text: K předmětnému plnění dochází v rámci projektu „Podpora narozených dětí – Český Krumlov“, který je spolufinancován z rozpočtu Jihočeského kraje. Současně musí faktura obsahovat evidenční číslo Smlouva o poskytnutí dotace, které bude dodavateli ze strany objednatele dodatečně sdělen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Ukončení smlouv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to smlouva končí uplynutím doby, na kterou je sjednán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 San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</w:rPr>
        <w:t>V případě, že objednatel bude v prodlení se zaplacením faktury vystavené v souladu s čl. IV. smlouvy, bude účtován dodavatelem úrok z prodlení ve výši 0,05% z dlužné částky za každý den prodlení. Sjednání úroku z prodlení nemá vliv na právo uplatnit náhradu škody dle příslušných ustanovení zákona č. 89/2012, občanský zákoník. Úrok z prodlení je splatný do 30 dnů po doručení sdělení úroku z prodlení objedn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 provedením dílčí objednávky se dodavatel zavazuje zaplatit smluvní pokutu ve výši 100,- Kč, a to za každý byť i započat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m o smluvní pokutě dle předchozích odstavců tohoto článku není dotčeno právo objednatele na náhradu škod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I. Závěrečná ustanovení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bere na vědomí, že plnění dle předmětné smlouvy bude realizováno v rámci projektu „Podpora narozených dětí – Český Krumlov“, který bude spolufinancován z rozpočtu Jihočeského kraje. Dodavatel je povinen dodržovat dotační podmínky vztahující se k povinné publicitě předmětnému projektu a současně se zavazuje k tomu spolupůsobit při případné finanční kontrole a poskytovat kontrolním orgánům dokumenty vztahující se k předmětné smlouvě a umožnit jim nahlédnutí do účetnictv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e zákonem č. 340/2016 Sb., o registru smluv, nabývá smlouva účinnosti okamžikem uveřejnění v registru smluv. Smluvní strany souhlasí, aby tato smlouva byla objednatelem zveřejněna v plném rozsahu v elektronickém registru smluv, který slouží k uveřejňování smluv dle zákona č. 340/2015 Sb., o zvláštních podmínkách účinnosti některých smluv, uveřejňování těchto smluv a o registru smluv (zákon o registru smluv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</w:rPr>
        <w:t>Smlouva se řídí právním řádem České republiky. Vztahy mezi stranami se řídí zákonem č. 89/2012 Sb., občanský zákoník, pokud Smlouva nestanoví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a doplňována pouze písemnými vzestupně číslovanými dodatky ke Smlouvě po řádném potvrzení a podepsání zástupců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</w:rPr>
        <w:t>Dodavatel není oprávněn postoupit jakákoliv práva, povinnosti a závazky vyplývající z této Smlouvy, vč. postoupení Smlouvy ve smyslu § 1895 a násl. občanského zákoníku, bez předchozího písemného souhlasu objedn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</w:rPr>
        <w:t>Dodavatel souhlasí se zveřejněním údajů, týkajících se realizované zakázky, tj. jméno, příjmení, název firmy, IČO a znění této smlouvy, výše cen na profilu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</w:rPr>
        <w:t>Tato smlouva je vyhotovena v digitální podobě a bude podepsána elektronicky. Smluvní strany souhlasí s tím, že elektronické podpisy mají stejnou váhu a účinnost jako podpisy vlastnoruční. El. podpisy budou použity v souladu s přísluš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obsahuje úplnou dohodu smluvních stran o jejím obsahu a že byla uzavřena na základě jejich svobodné a vážné vůle, na důkaz čehož připojují své podpisy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vatel:         </w:t>
        <w:tab/>
        <w:tab/>
        <w:tab/>
        <w:tab/>
        <w:tab/>
        <w:t>Objednate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Petr Kubal</w:t>
        <w:tab/>
        <w:tab/>
        <w:tab/>
        <w:tab/>
        <w:tab/>
        <w:t>Alexandr Nográd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atel společnosti</w:t>
        <w:tab/>
        <w:tab/>
        <w:tab/>
        <w:tab/>
        <w:tab/>
        <w:t>starosta mě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left="4248" w:firstLine="708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i w:val="false"/>
        <w:b w:val="false"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54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32"/>
      <w:szCs w:val="32"/>
    </w:rPr>
  </w:style>
  <w:style w:type="character" w:styleId="Nadpis3Char">
    <w:name w:val="Nadpis 3 Char"/>
    <w:qFormat/>
    <w:rPr>
      <w:rFonts w:eastAsia="Calibri"/>
      <w:b/>
      <w:bCs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1:00Z</dcterms:created>
  <dc:creator>Vydra Petr</dc:creator>
  <dc:description/>
  <cp:keywords/>
  <dc:language>en-US</dc:language>
  <cp:lastModifiedBy>Vendula Roučová</cp:lastModifiedBy>
  <cp:lastPrinted>2022-08-23T06:52:00Z</cp:lastPrinted>
  <dcterms:modified xsi:type="dcterms:W3CDTF">2025-05-06T07:20:00Z</dcterms:modified>
  <cp:revision>20</cp:revision>
  <dc:subject/>
  <dc:title>Rámcová kupní smlouva</dc:title>
</cp:coreProperties>
</file>