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27/2017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č. smlouvy zhotovitele:      76 0801 25550 5 017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  <w:tab/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</w:rPr>
        <w:t>Skanska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řižíkova 682/34a, 186 00  Praha 8, Karlí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xxxxxxxxxxxxxxx, oblastním manažerem závodu MORAVA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ab/>
        <w:tab/>
        <w:t>xxxxxxxxxxxxxxx, přípravářem seniorem závodu MORAV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dle pověření P/5704/2017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 – stavbyvedoucím, tel. xxxxxxxxxxxxxxx</w:t>
      </w:r>
    </w:p>
    <w:p>
      <w:pPr>
        <w:pStyle w:val="Normal"/>
        <w:ind w:left="2124" w:firstLine="708"/>
        <w:rPr/>
      </w:pPr>
      <w:r>
        <w:rPr>
          <w:rFonts w:cs="Arial" w:ascii="Century Gothic" w:hAnsi="Century Gothic"/>
        </w:rPr>
        <w:t>xxxxxxxxxxxxxxx, přípravářem seniorem závodu MORAVA</w:t>
      </w:r>
    </w:p>
    <w:p>
      <w:pPr>
        <w:pStyle w:val="Normal"/>
        <w:ind w:left="2124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.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27130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271303</w:t>
      </w:r>
    </w:p>
    <w:p>
      <w:pPr>
        <w:pStyle w:val="Normal"/>
        <w:rPr/>
      </w:pPr>
      <w:r>
        <w:rPr>
          <w:rFonts w:cs="Arial" w:ascii="Century Gothic" w:hAnsi="Century Gothic"/>
          <w:color w:val="000000"/>
        </w:rPr>
        <w:t>bankovní spojení:</w:t>
        <w:tab/>
        <w:t xml:space="preserve">            Citibank Europe plc, organizační složka,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číslo účtu:</w:t>
        <w:tab/>
        <w:tab/>
        <w:tab/>
        <w:t>xxxxxxxxxxxx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psaná v obchodním rejstříku vedeném Městským soudem v Praze, oddíl B, vložka č. 15904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aktní adresa:</w:t>
        <w:tab/>
        <w:tab/>
        <w:t xml:space="preserve">divize Morava, závod Inženýrské stavitelství Morava, oblast  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</w:rPr>
        <w:t>pokládky AT, Průmyslová zóna 895, 763 62  Tlumačo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kturační adresa:</w:t>
        <w:tab/>
        <w:tab/>
        <w:t>Křižíkova 682/34a, 186 00 Praha 8, Karlín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edoucím údržbového středisk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kální opravy silnic živičným materiálem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Century Gothic" w:hAnsi="Century Gothic"/>
        </w:rPr>
        <w:t>Práce budou provedeny dle cenové nabídky, která je přílohou SoD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I/42819 Kostelany - Bunč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</w:rPr>
        <w:t xml:space="preserve">Objednatel prohlašuje, že mu svědčí taková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8.08. - 31.08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1.039.242,5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  <w:color w:val="00B050"/>
        </w:rPr>
      </w:pPr>
      <w:r>
        <w:rPr>
          <w:rFonts w:cs="Arial" w:ascii="Century Gothic" w:hAnsi="Century Gothic"/>
          <w:b/>
          <w:bCs/>
          <w:color w:val="00B050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jedenmiliontřicetdevěttisícdvěstěčtyřicetdva, 50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hotovitel poskytuje za dílo uvedené v článku III. této smlouvy záruku v délce 36 měsíců. Po tuto dobu odpovídá za vady, které objednatel zjistil a které včas reklamoval. Záruční doba počíná běžet dnem převzetí řádně dokončeného díla objednatelem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povinen vady písemně reklamovat u zhotovitele bez zbytečného odkladu po jejich zjištění. V reklamaci musí být vady popsány a uvedeno, jak se projevují. Dále v reklamaci může objednatel uvést své požadavky, zda požaduje vadu odstranit nebo zda požaduje slevu na díle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nastoupit neprodleně k odstranění reklamované vady v místě realizace díla a účinně zahájit odstraňování vady, nejpozději však do pěti dnů po obdržení reklamace, v případě vad, které ztíží, omezí, či zamezí užívání díla budoucím uživatelům do 24 hodin od obdržení reklamace a to i v případě, že reklamaci neuznává. Pokud tak neučiní, je povinen uhradit objednateli smluvní pokutu 5.000,- Kč za každý den, o který nastoupí později. Objednatel má i přes sjednanou smluvní pokutu nárok na případnou náhradu škody a ušlého zisku. Náklady na odstranění reklamované vady nese zhotovitel i ve sporných případech, až do rozhodnutí soudu. Reklamované vady se zhotovitel zavazuje odstranit v co nejkratším možném termínu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nastoupí-li zhotovitel k odstranění reklamované vady ani do 5 dnů, resp. do 24 hodin u vad vyjmenovaných v předchozím odstavci, po obdržení reklamace objednatele, je objednatel oprávněn pověřit odstraněním vady jinou specializovanou firmu.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dlužné částky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</w:rPr>
        <w:t>Smlouva je vyhotovena ve třech vyhotoveních, z nichž objednatel obdrží jedno vyhotovení a zhotovitel obdrží dvě vyhotovení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ý rozpočet</w:t>
        <w:tab/>
        <w:tab/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Arial" w:ascii="Century Gothic" w:hAnsi="Century Gothic"/>
        </w:rPr>
        <w:t xml:space="preserve">č. 2  </w:t>
        <w:tab/>
        <w:t>Pověření P/5704/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14.08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zhotovitele:</w:t>
        <w:tab/>
        <w:tab/>
        <w:tab/>
        <w:tab/>
        <w:tab/>
        <w:t xml:space="preserve">za objednatele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anska a.s.</w:t>
        <w:tab/>
        <w:tab/>
        <w:tab/>
        <w:tab/>
        <w:tab/>
        <w:tab/>
        <w:t>Správa a údržba silnic Kroměřížska, s.r.o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Arial" w:ascii="Century Gothic" w:hAnsi="Century Gothic"/>
        </w:rPr>
        <w:tab/>
        <w:t xml:space="preserve">     xxxxxxxxxxx</w:t>
        <w:tab/>
        <w:tab/>
        <w:tab/>
        <w:tab/>
        <w:t xml:space="preserve">                    Ing. Emil Vraník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oblastní manažer závodu Morava</w:t>
        <w:tab/>
        <w:tab/>
        <w:tab/>
        <w:t xml:space="preserve">   jednatel společnosti                  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                                                                 </w:t>
        <w:tab/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přípravář senior závodu Mora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20"/>
      </w:rPr>
      <w:t xml:space="preserve">-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8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803"/>
        </w:tabs>
        <w:ind w:left="1803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0" w:right="0"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">
    <w:name w:val="Body Text In"/>
    <w:basedOn w:val="Normal"/>
    <w:qFormat/>
    <w:pPr>
      <w:widowControl w:val="false"/>
      <w:tabs>
        <w:tab w:val="clear" w:pos="708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708" w:right="0" w:hanging="708"/>
      <w:jc w:val="both"/>
    </w:pPr>
    <w:rPr>
      <w:rFonts w:ascii="Times New Roman CYR" w:hAnsi="Times New Roman CYR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4:00Z</dcterms:created>
  <dc:creator>krejci</dc:creator>
  <dc:description/>
  <cp:keywords/>
  <dc:language>en-US</dc:language>
  <cp:lastModifiedBy>Kristina Krejčí</cp:lastModifiedBy>
  <cp:lastPrinted>2016-05-18T14:14:00Z</cp:lastPrinted>
  <dcterms:modified xsi:type="dcterms:W3CDTF">2017-08-17T07:13:00Z</dcterms:modified>
  <cp:revision>5</cp:revision>
  <dc:subject/>
  <dc:title>SMLOUVA O DÍLO č</dc:title>
</cp:coreProperties>
</file>