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 stavební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lenkovice  628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63 63 Halenk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16. 5. 2025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H 2025-1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zednické práce spojené s opravou rozvodů vody a odpadů v dohodnutém rozsahu na ZŠ Trávníky Otrokovice, Hlavní 1160, Otrokovi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-srpen  202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84.719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Halenkovice  628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63 Halenkovi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2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8:00Z</dcterms:created>
  <dc:creator>Tehos</dc:creator>
  <dc:description/>
  <cp:keywords/>
  <dc:language>en-US</dc:language>
  <cp:lastModifiedBy>Věra Ráčková</cp:lastModifiedBy>
  <cp:lastPrinted>2017-08-15T12:56:00Z</cp:lastPrinted>
  <dcterms:modified xsi:type="dcterms:W3CDTF">2025-05-16T11:14:00Z</dcterms:modified>
  <cp:revision>5</cp:revision>
  <dc:subject/>
  <dc:title>VÁŠ DOPIS ZNAČKY/ZE DNE</dc:title>
</cp:coreProperties>
</file>