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577"/>
        <w:gridCol w:w="140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7995001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6 28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7995001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58094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475809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ov architekti, s.r.o.</w:t>
                    <w:br/>
                    <w:t>Badeniho 29/5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</w:t>
                    <w:br/>
                    <w:t>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1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0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3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 u Vás stavebně technický průzkum budovy - propojení budov VŠCHT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(dle vaší nabídky z 8/2017)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 00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0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4.08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70 000 I Interni cleneni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6:00Z</dcterms:created>
  <dc:creator>Skanderova Jana</dc:creator>
  <dc:description/>
  <dc:language>en-US</dc:language>
  <cp:lastModifiedBy>Skanderova Jana</cp:lastModifiedBy>
  <dcterms:modified xsi:type="dcterms:W3CDTF">2017-08-17T09:26:00Z</dcterms:modified>
  <cp:revision>2</cp:revision>
  <dc:subject/>
  <dc:title/>
</cp:coreProperties>
</file>