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843" w:hanging="0"/>
        <w:outlineLvl w:val="1"/>
        <w:rPr>
          <w:rFonts w:cs="Arial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7145</wp:posOffset>
            </wp:positionV>
            <wp:extent cx="900430" cy="9048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Vyšší odborná škola lesnická a Střední lesnická škola</w:t>
      </w:r>
    </w:p>
    <w:p>
      <w:pPr>
        <w:pStyle w:val="Normal"/>
        <w:ind w:left="1843" w:hanging="0"/>
        <w:rPr>
          <w:szCs w:val="20"/>
        </w:rPr>
      </w:pPr>
      <w:r>
        <w:rPr>
          <w:szCs w:val="20"/>
        </w:rPr>
        <w:t>Bedřicha Schwarzenberga, Písek, Lesnická 55</w:t>
      </w:r>
    </w:p>
    <w:p>
      <w:pPr>
        <w:pStyle w:val="Normal"/>
        <w:ind w:left="1843" w:hanging="0"/>
        <w:rPr/>
      </w:pPr>
      <w:r>
        <w:rPr/>
        <w:t>397 01 Písek</w:t>
      </w:r>
    </w:p>
    <w:p>
      <w:pPr>
        <w:pStyle w:val="Normal"/>
        <w:ind w:left="184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67945</wp:posOffset>
                </wp:positionV>
                <wp:extent cx="3305175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.35pt" to="352.1pt,5.35pt" ID="Přímá spojnic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right="1275" w:hanging="0"/>
        <w:rPr>
          <w:bCs/>
        </w:rPr>
      </w:pPr>
      <w:r>
        <w:rPr/>
        <w:t>tel.: 382 506 111, e-mail: lespi@lespi.cz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vební firm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ESTA CZ s.r.o.</w:t>
      </w:r>
    </w:p>
    <w:p>
      <w:pPr>
        <w:pStyle w:val="Normal"/>
        <w:rPr/>
      </w:pPr>
      <w:r>
        <w:rPr>
          <w:rFonts w:cs="Arial Narrow" w:ascii="Arial Narrow" w:hAnsi="Arial Narrow"/>
        </w:rPr>
        <w:t>Táborská 2177 , 397 01 Pís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2607189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BJEDNÁVKA  č.18/2025                                                                                                    15.5.20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áme u Vás stavební práce – betonáž podlahy v bytě č.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ě cenové nabídky ze dne 12. 5. 2025 u Vás objednáváme provedení stavebních prací v bytě č.2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á se o přípravu podkladu pro betonáž, položení separační folie a montáž Miralonu, montáž betonářských sítí tl.4 cm, potěr do tl.8 cm, ostatní práce (úklid, doprava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ěstnanci stavební firmy jsou poučeni od dodavatele o  BOZP,PO na daném pracovišti  SLŠ , zákaz kouření a požívání alkoholických nápoj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možnost připojení k energiím. Dodržovat trvalý úklid pracoviště, denní odvoz stavebního materiál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rmín :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le dohody, max. do 31.5.20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tba/ ce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akturou, se splatností 14 dní od písemného  předání,  fakturační adresa je známa</w:t>
      </w:r>
    </w:p>
    <w:p>
      <w:pPr>
        <w:pStyle w:val="Normal"/>
        <w:rPr/>
      </w:pPr>
      <w:r>
        <w:rPr>
          <w:rFonts w:cs="Arial Narrow" w:ascii="Arial Narrow" w:hAnsi="Arial Narrow"/>
        </w:rPr>
        <w:t>- cena stavebních prací 78 500,- Kč  bez DPH</w:t>
      </w:r>
    </w:p>
    <w:p>
      <w:pPr>
        <w:pStyle w:val="Normal"/>
        <w:rPr/>
      </w:pPr>
      <w:r>
        <w:rPr>
          <w:rFonts w:cs="Arial Narrow" w:ascii="Arial Narrow" w:hAnsi="Arial Narrow"/>
        </w:rPr>
        <w:t>- jedná se o přenesenou daňovou povinnost dle zákona</w:t>
      </w:r>
    </w:p>
    <w:p>
      <w:pPr>
        <w:pStyle w:val="Normal"/>
        <w:rPr/>
      </w:pPr>
      <w:r>
        <w:rPr>
          <w:rFonts w:cs="Arial Narrow" w:ascii="Arial Narrow" w:hAnsi="Arial Narrow"/>
        </w:rPr>
        <w:t>- škola je plátce DP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áruk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áruka stand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KUP ROMAN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Schválil: PhDr. Michal Grus,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2:00Z</dcterms:created>
  <dc:creator>Uzivatel</dc:creator>
  <dc:description/>
  <cp:keywords/>
  <dc:language>en-US</dc:language>
  <cp:lastModifiedBy>Štěpánka Svobodová</cp:lastModifiedBy>
  <cp:lastPrinted>2025-05-15T14:40:00Z</cp:lastPrinted>
  <dcterms:modified xsi:type="dcterms:W3CDTF">2025-05-16T11:30:00Z</dcterms:modified>
  <cp:revision>17</cp:revision>
  <dc:subject/>
  <dc:title>Vyšší odborná škola lesnická a Střední lesnická škola Bedřicha Schwarzenberga Písek, lesnická 55, 397 01  Písek</dc:title>
</cp:coreProperties>
</file>