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IZNÍ ČINNOS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ístecká 1120/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300  Ostrava – Vít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02955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: CZ02955822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VIZNÍ ČINNOS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ístecká 1120/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300  Ostrava – Vítk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029558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: CZ02955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 xml:space="preserve">naše značka vyřizuje / linka :     Juříková / 596033019  </w:t>
        <w:tab/>
        <w:t xml:space="preserve">dne </w:t>
      </w:r>
      <w:bookmarkStart w:id="0" w:name="_Hlk138158764"/>
      <w:r>
        <w:rPr>
          <w:rFonts w:cs="Arial" w:ascii="Arial" w:hAnsi="Arial"/>
          <w:lang w:val="cs-CZ" w:eastAsia="cs-CZ"/>
        </w:rPr>
        <w:t>14.5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výměnu kondenzačního kotle Viessmann Vitodens 100-w, 25kW, topný v MŠ 1.máje 436, Bohumín – Skřečoň dle cenové nabídky č. 25NA0014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e dne 27.3.20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Cena 123 587,10 Kč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ěku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 pozdrav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 xml:space="preserve">      </w:t>
        <w:tab/>
        <w:t xml:space="preserve">…………………………………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>Mgr. Renata Wybraniecová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 xml:space="preserve">            </w:t>
        <w:tab/>
        <w:tab/>
        <w:t>ředitelka ško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Fakturujte:</w:t>
      </w:r>
    </w:p>
    <w:p>
      <w:pPr>
        <w:pStyle w:val="Heading3"/>
        <w:rPr/>
      </w:pPr>
      <w:r>
        <w:rPr>
          <w:rFonts w:eastAsia="Calibri" w:cs="Arial" w:ascii="Arial" w:hAnsi="Arial"/>
          <w:lang w:val="en-GB" w:eastAsia="en-US"/>
        </w:rPr>
        <w:t>Základní škola a Mateřská škola Bohumín – Skřečoň 1.máje 217 okres Karviná, příspěvková organizace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1.máje 217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73531  Bohumín - Skřečoň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IČO:  75029138</w:t>
      </w:r>
    </w:p>
    <w:p>
      <w:pPr>
        <w:pStyle w:val="Normal"/>
        <w:overflowPunct w:val="true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4:00Z</dcterms:created>
  <dc:creator>sekretářka</dc:creator>
  <dc:description/>
  <cp:keywords/>
  <dc:language>en-US</dc:language>
  <cp:lastModifiedBy>Alena Juříková</cp:lastModifiedBy>
  <cp:lastPrinted>2025-05-14T10:06:00Z</cp:lastPrinted>
  <dcterms:modified xsi:type="dcterms:W3CDTF">2025-05-16T06:16:00Z</dcterms:modified>
  <cp:revision>3</cp:revision>
  <dc:subject/>
  <dc:title/>
</cp:coreProperties>
</file>