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114/20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anes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 Albrechtova vrchu 1157/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5 00 Praha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61319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color w:val="000000"/>
                              </w:rPr>
                              <w:t>.: +420 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nd@hanes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3.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anes s.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 Albrechtova vrchu 1157/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55 00 Praha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61319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/>
                        <w:t>tel</w:t>
                      </w:r>
                      <w:r>
                        <w:rPr>
                          <w:color w:val="000000"/>
                        </w:rPr>
                        <w:t>.: +420 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nd@hanes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3.5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servisní prohlídku stroje CC 5006 po 2000 Mth dle Vaší cenové nabídky ze dne 13.05.2025.</w:t>
      </w:r>
    </w:p>
    <w:p>
      <w:pPr>
        <w:pStyle w:val="Normal"/>
        <w:spacing w:before="6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Místo dodání:</w:t>
      </w:r>
      <w:r>
        <w:rPr>
          <w:sz w:val="22"/>
          <w:szCs w:val="22"/>
        </w:rPr>
        <w:t xml:space="preserve"> Tovární 677/28 Svitavy</w:t>
        <w:tab/>
        <w:t>Termín dodání: květen 2025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na: 91 409,- Kč bez DPH </w:t>
        <w:tab/>
        <w:tab/>
        <w:tab/>
        <w:t>Doprava: v ce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3.5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disko: 05-0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2:00Z</dcterms:created>
  <dc:creator>Kamil Svoboda</dc:creator>
  <dc:description/>
  <cp:keywords/>
  <dc:language>en-US</dc:language>
  <cp:lastModifiedBy>olsanb</cp:lastModifiedBy>
  <cp:lastPrinted>2025-05-14T08:03:00Z</cp:lastPrinted>
  <dcterms:modified xsi:type="dcterms:W3CDTF">2025-05-16T06:22:00Z</dcterms:modified>
  <cp:revision>6</cp:revision>
  <dc:subject/>
  <dc:title/>
</cp:coreProperties>
</file>