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4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ýrobním náměstk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, a.s.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 xml:space="preserve">Mgr. Vladimír Šimáček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 ve věcech smluvních i technických:</w:t>
      </w:r>
    </w:p>
    <w:p>
      <w:pPr>
        <w:pStyle w:val="Normal"/>
        <w:ind w:left="2124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gr. Vladimírem Šimáčke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6340833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7301154597 - Jsem plátce DP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; č.ú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bní úprava místní komunikace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ístní komunikace Za mlýnem v m.č. Kotojedy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 nebo že mu svědčí taková práva, která ho plně opravňují k poskytnutí místa realizace a k podpisu této smlouvy.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04.09.2017 - 15.09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celková bez DPH:</w:t>
        <w:tab/>
        <w:t>201.927,57 Kč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dvěstějednatisícdevětsetdvacetsedm, 57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gr. Vladimír Šimáček, x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jednaly, že předmět díla zůstává vlastnictvím zhotovitele až do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36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Century Gothic" w:hAnsi="Century Gothic"/>
        </w:rPr>
        <w:t xml:space="preserve">Objednatel je oprávněn průběžně kontrolovat provádění díla ve smyslu § 2626 občanského zákoníku. Dílo provede zhotovitel v souladu se zák. č. 114/1992 Sb. v platném znění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provádění činnosti je zhotovitel povinen vést stavební deník dle přílohy č. 5 vyhlášky č. 499/2006 Sb. Do stavebního deníku je pak povinen zapisovat všechny skutečnosti rozhodné pro plnění smlouvy. Žádný zápis ve stavebním deníku však není dohodou o změně podmínek sjednaných v této smlouvě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plní svoji povinnost provést plnění jeho řádným ukončením a předání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oznámí termín dokončení plnění, určí datum a hodinu kdy plnění předá a za účasti obou smluvních stran bude provedena prohlídka díla. Po provedené prohlídce bude sepsán zápis o předání a převzetí dokončeného plnění, za objednatele plnění převezme osoba určená objednatelem jednat ve věcech technických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16.08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objednatel</w:t>
        <w:tab/>
        <w:tab/>
        <w:tab/>
        <w:tab/>
        <w:tab/>
        <w:tab/>
        <w:t xml:space="preserve"> 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>Mgr. Vladimír Šimáček</w:t>
        <w:tab/>
        <w:tab/>
        <w:tab/>
        <w:tab/>
        <w:t xml:space="preserve"> </w:t>
        <w:tab/>
        <w:tab/>
        <w:t xml:space="preserve"> Ing. Emil Vraní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59" w:right="128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3:00Z</dcterms:created>
  <dc:creator>krejci</dc:creator>
  <dc:description/>
  <dc:language>en-US</dc:language>
  <cp:lastModifiedBy>Kristina Krejčí</cp:lastModifiedBy>
  <cp:lastPrinted>2017-08-16T06:54:00Z</cp:lastPrinted>
  <dcterms:modified xsi:type="dcterms:W3CDTF">2017-08-17T05:54:00Z</dcterms:modified>
  <cp:revision>3</cp:revision>
  <dc:subject/>
  <dc:title>SMLOUVA O DÍLO č</dc:title>
</cp:coreProperties>
</file>