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Dotace z rozpočtu Ústeckého kraje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>Název příjemce dotace: AUTODROM MOST, a.s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zev projektu: CZECH TRUCK PRIX 2017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lkové plánované náklady projektu: </w:t>
        <w:tab/>
        <w:tab/>
        <w:t>11.470.000,- Kč</w:t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znaná dotace:</w:t>
        <w:tab/>
        <w:tab/>
        <w:tab/>
        <w:tab/>
        <w:tab/>
        <w:t xml:space="preserve">   500.000,- Kč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íl dotace na celkových nákladech projektu (závazný finanční ukazatel) maximálně:</w:t>
        <w:tab/>
        <w:t xml:space="preserve">    </w:t>
        <w:tab/>
        <w:tab/>
        <w:tab/>
        <w:tab/>
        <w:t>4,36   %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položky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ýše nákladů: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Materiálové nákl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00.000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Cestovní výdaj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10000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Služby (pojištění, nájem atd….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050000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Osobní náklad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10000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,- Kč</w:t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45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oučet (celkové plánované náklady projek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470000,- Kč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OSTĚ 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tární zástupce příjem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ovecký Jiří, Ing</w:t>
      </w:r>
    </w:p>
    <w:p>
      <w:pPr>
        <w:pStyle w:val="Normal"/>
        <w:rPr/>
      </w:pPr>
      <w:r>
        <w:rPr/>
        <w:t>generální ředi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52:00Z</dcterms:created>
  <dc:creator>lankova.k</dc:creator>
  <dc:description/>
  <cp:keywords/>
  <dc:language>en-US</dc:language>
  <cp:lastModifiedBy>Šváchová Zdeňka</cp:lastModifiedBy>
  <cp:lastPrinted>2017-05-29T12:09:00Z</cp:lastPrinted>
  <dcterms:modified xsi:type="dcterms:W3CDTF">2017-08-03T05:41:00Z</dcterms:modified>
  <cp:revision>5</cp:revision>
  <dc:subject/>
  <dc:title>Plánovaný nákladový rozpočet přidělené dotace</dc:title>
</cp:coreProperties>
</file>