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763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763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harita Opav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aktař Přemyslovců č.p. 26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7 Opav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Bedrnová Zuzana, bedrnova@jh.cz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372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4396459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" w:name="RANGE_E18_J18"/>
            <w:bookmarkStart w:id="21" w:name="RANGE_E18_J18"/>
            <w:bookmarkEnd w:id="21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předměty určené k propagačním a prezentačním účelům města Jindřichův Hradec: taška bavlněná z eko kůže, taška rPET BAGATO, deštník skládací měnící v dešti barv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4.05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áhradní plnění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2:00Z</dcterms:created>
  <dc:creator>Bareš Václav</dc:creator>
  <dc:description/>
  <cp:keywords/>
  <dc:language>en-US</dc:language>
  <cp:lastModifiedBy>Bedrnová, Zuzana</cp:lastModifiedBy>
  <cp:lastPrinted>2003-11-07T11:03:00Z</cp:lastPrinted>
  <dcterms:modified xsi:type="dcterms:W3CDTF">2025-05-14T12:12:00Z</dcterms:modified>
  <cp:revision>2</cp:revision>
  <dc:subject/>
  <dc:title>MĚSTO JINDŘICHŮV HRADEC</dc:title>
</cp:coreProperties>
</file>