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710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710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iří Jabulk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3 Pražská tř. č.p. 9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Bedrnová Zuzana, bedrnova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372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1135052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49121207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ý kalendář města Jindřichův Hradec na rok 2026 - 2 druhy, image foto měst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 odkazem na Pravidla pro zadávání veřejných zakázek města Jindřichův Hradec čl. 1.4. Výjimky z Pravidel, příloha č. 3, 11.3.3 souhlasí: 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9:00Z</dcterms:created>
  <dc:creator>Bareš Václav</dc:creator>
  <dc:description/>
  <cp:keywords/>
  <dc:language>en-US</dc:language>
  <cp:lastModifiedBy>Bedrnová, Zuzana</cp:lastModifiedBy>
  <cp:lastPrinted>2025-05-05T08:51:00Z</cp:lastPrinted>
  <dcterms:modified xsi:type="dcterms:W3CDTF">2025-05-05T06:51:00Z</dcterms:modified>
  <cp:revision>3</cp:revision>
  <dc:subject/>
  <dc:title>MĚSTO JINDŘICHŮV HRADEC</dc:title>
</cp:coreProperties>
</file>