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Hotel Květnice –2. 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vská stavební unie – MSU s.r.o.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Jižní náměstí 7/7, 619 00 Brno – Dolní Heršpice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stoupený: xxx, na základě plné moci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: vedeném u Krajského soudu v Brně, oddíl C, vložka 10632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IČO: 485 29 303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DIČ: CZ48529303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stav: ČSOB a.s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571103/0300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ve věcech smluvních: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xxx, jednatel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xxx, na základě plné moci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Osoby oprávněné jednat ve věcech technických: xxx, jednatel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22/24/SML ze dne 15. 11. 2024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24 Změna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2. Předmět smlouvy a čl. 5. Cena za zhotovení stavby a podmínky pro změnu sjednané ce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2. Předmět smlouvy</w:t>
      </w:r>
      <w:r>
        <w:rPr>
          <w:rFonts w:cs="Arial" w:ascii="Arial" w:hAnsi="Arial"/>
          <w:sz w:val="22"/>
          <w:szCs w:val="22"/>
        </w:rPr>
        <w:t xml:space="preserve"> se doplňuje o odst. 2.7 a 2.8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„2.7</w:t>
        <w:tab/>
        <w:t>Předmět smlouvy se doplňuje o dodatečné práce (dále jen „vícepráce“), které jsou specifikovány ve změnovém listu č. 3 v hodnotě 2.215.266,66 Kč bez DPH v souladu s ust. § 222 odst. 4 zákona č. 134/2016 Sb., o zadávání veřejných zakázek, ve znění pozdějších předpisů (dále jen „ZZVZ“), z předmětu smlouvy se vypouští neprováděné práce (dále jen „méněpráce“), které jsou specifikovány ve změnovém listu č. 3 v hodnotě 835.793,77 Kč bez DPH v souladu s ust. § 222 odst. 4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 xml:space="preserve"> 2.8</w:t>
        <w:tab/>
        <w:t>Předmět smlouvy se doplňuje o vícepráce, které jsou specifikovány ve změnových listech č. 1 v hodnotě 139.501,84 Kč bez DPH, č. 2 v hodnotě 1.421.696,99 Kč bez DPH, č. 4 v hodnotě 176.207,81 Kč bez DPH, č. 5 v hodnotě 88.227,92 Kč bez DPH, č. 6 v hodnotě 40.460,50 Kč bez DPH, č. 7 v hodnotě 27.268,26 Kč bez DPH, č. 8 v hodnotě 56.200,47 Kč bez DPH a č. 9 v hodnotě 6.500,00 Kč bez DPH v souladu s ust. § 222 odst. 4 ZZVZ, z předmětu smlouvy se vypouští méněpráce, které jsou specifikovány ve změnovém listu č. 1 v hodnotě 19.158,00 Kč bez DPH v souladu s ust. § 222 odst. 6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5. Cena za zhotovení stavby a podmínky pro změnu sjednané ceny</w:t>
      </w:r>
      <w:r>
        <w:rPr>
          <w:rFonts w:cs="Arial" w:ascii="Arial" w:hAnsi="Arial"/>
          <w:sz w:val="22"/>
          <w:szCs w:val="22"/>
        </w:rPr>
        <w:t xml:space="preserve"> – text odst. 1.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5.1.1</w:t>
        <w:tab/>
        <w:t>Celková cena za splnění celého předmětu Smlouvy (dále také „Cena za zhotovení Stavby“ či „sjednaná cena“) je sjednána ve výši: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5.1.1.1</w:t>
        <w:tab/>
        <w:t>Cena</w:t>
        <w:tab/>
        <w:t xml:space="preserve"> </w:t>
        <w:tab/>
        <w:tab/>
        <w:tab/>
        <w:t>47.093.821,68 Kč bez DPH</w:t>
      </w:r>
    </w:p>
    <w:p>
      <w:pPr>
        <w:pStyle w:val="Normal"/>
        <w:widowControl w:val="false"/>
        <w:spacing w:lineRule="auto" w:line="276" w:before="0" w:after="120"/>
        <w:ind w:left="1988" w:hanging="854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>5.1.1.2</w:t>
        <w:tab/>
        <w:t xml:space="preserve">Cena slovy </w:t>
        <w:tab/>
        <w:t>čtyřicet sedm devadesát tři tisíc osm set dvacet jedna korun českých bez DPH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Digitální a informační agentury (DIA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/>
      </w:pPr>
      <w:bookmarkStart w:id="0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0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3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4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5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6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7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8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9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11/2025 dne </w:t>
      </w:r>
      <w:r>
        <w:rPr>
          <w:rFonts w:cs="Arial" w:ascii="Arial" w:hAnsi="Arial"/>
          <w:sz w:val="22"/>
          <w:szCs w:val="22"/>
          <w:lang w:val="cs-CZ"/>
        </w:rPr>
        <w:t>14. 5. 2025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4. 5. 2025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4. 5. 2025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522/24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0:00Z</dcterms:created>
  <dc:creator/>
  <dc:description/>
  <cp:keywords/>
  <dc:language>en-US</dc:language>
  <cp:lastModifiedBy/>
  <cp:lastPrinted>2021-06-16T15:36:00Z</cp:lastPrinted>
  <dcterms:modified xsi:type="dcterms:W3CDTF">2025-05-16T08:32:00Z</dcterms:modified>
  <cp:revision>3</cp:revision>
  <dc:subject/>
  <dc:title/>
</cp:coreProperties>
</file>